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uesday, March 05, 2002::23:16:21 :: Now logging session to 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uesday, March 05, 2002::23:16:21 :: Now logging session to 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uesday, March 05, 2002::23:16:21 :: Now logging session to 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ryan i reclassed btw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Will check in a sec rati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Itomi bids 10,000 on a green orb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ya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no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and fuckup and we ice 5ppl at leas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demon's skull SOLD to Cicina for 1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Yuuna's an obsidian medallion on a thin mithril chai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reports(STATISTICS): Max HP: 879 Max MP: 868 HR: 14/0 DR: 13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36 is worthl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lgor say, '36 isnt DEPEND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in there set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flex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k 5 on where in combs sti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yeah coz 36 is gonna spamlo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yeah coz 36 is gonna spamloot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Urquart bids 200,000 on a blue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gmage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100% heard you say, 'yeah coz 36 is gonna spamloot 100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m w s of c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ok everybody LISTEN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Ojom say, 'just listen over anyt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ag of holding in slot D, minimum bid: 100, auctioner: Tz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if you get target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Ojom say, 'dont do ranodm sh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utter (84) says, 'yes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Sumasap say, 'if someone spamloots im ic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and you get to &lt; 3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Sumasap say, 'so no one in our clan spaml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entirmi/Tzeric/Enkor/me/Kirholk in com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py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y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mpy is currently set at [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PORT HEAL 2x AND RUN BACK 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in slot E, minimum bid: 1,000,000, auctioner: Sh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body about) AC-ap(10) AG str(3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charred tooth of a black dragon SOLD to Hyloc for 1,10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Itomi for 1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Moravin bids 20,000 on a green orb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bid d 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kor just cancelled the auction of a comb of carved iv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Urquart (78) says, 'sentirmi u gonna cpk 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rying to convince 52 to come in with u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Tophet bids 1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utter (84) says,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and that you guys only have 10 :)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thanks ryan :-)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Relax Dav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in slot A, minimum bid: 100, auctioner: Ta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5) Loc(wield) AM AC DAG BSER 8d3 NoBits hr(2) dr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ONCE to Urquart for 2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 will be cpking too of course: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Itomi bids 2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Trixtor bids 1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directions from tree are u s e 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laff le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i hope everybody knows where tree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Xereph bids 1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mabyyyyy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make sure 36 knows we ice if they spaml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be mad fast being a cleric makes you 2x importan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Zumies bids 100 on a flaming short sword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Lotare bids 3,000 on a flaming short sword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Zicatriz bids 2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yah but i need eg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Ryathe bids 4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quire Sumasap (78) says, 'btw no one in town spamloot providing we w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Hazelrah bids 5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i'll come as soon as something goes 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: Tz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id: 5,000,000 by Haze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vination is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a bag of holding [bag hol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: CONTAINER   Effects: N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able Location(s): TAK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54     Value: 50     Level Restric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ppears to be in perfect pristi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eft: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eight: 30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twisted twig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15) Loc(hold) 12xheal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[     good] a faint remembrance of fallen warrior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31) Loc(about) AM AC  AG hr(1) dr(4) Cond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gre oriflamm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27) Loc(hold) 3xplague -  AG dr(3) ss(-1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n elixir of lif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e) Spells: heal, cure crit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iant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e) NoBits Cond(pristine) Value 6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filled with a thick, mauv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1) Loc(hold) Spells: sanctuary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potion of Life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(0) Loc(None) Spells: heal, heal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clear sparkling po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e) Spells: heal, detect invisibility, invisibility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ick gre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e) Spells: armor, bless, sanctuary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bon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e) Spells: heal, heal, poison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2) a steaming mug of hot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tz auctioning cpk eq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Spells: cure light, cure serious, cure crit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hold) 1xheal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hold) 10xquickness -  NoBits sta(10) con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vy oak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14) Loc(hold) 6xharm -  AG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carved staff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19) Loc(hold)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-  NoBits st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hold) 2xheal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spiked bracer made of deep blu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26) Loc(wrist) AM AC AT AC-ap(1) AN hps(35) sbr(-1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gleaming silver breastplate, embossed with the symbol of the Talarth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25) Loc(body) AM AT AC-ap(8) NoBits hps(31) sbr(-4) Cond(worn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9) an anci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(0) Loc(hold) Spells: heal, heal, heal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quire Sumasap (78) says, 'cus im icing whoever do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dun ferget orbage =p 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o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agnoth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ohe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tte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raku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AVT M] [  179] [  3] Morac [Invi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4 31 AVT F] [  117] [ 52] Ashiana [Invisible] [AFK]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M] [  230] [ 36] Mu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M] [  546] [ 67] Nquadr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M] [ 1751] [ 98] Ric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4 31 HER M] [  911] [ 52] Tiroth [Invisible] 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M] [ 1077] [ 25] Hokuto [Invi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4 31 HER M] [  225] [ 23] Marchosias [Invisible] 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M] [ 1379] [ 68] Aledr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4 31 HER 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49] [ 78] Malani [Invisible] [AFK]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4 31 HER F] [ 1201] [ 53] Gw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3 30 MAG M] [  978] [ 84] Taloc [Invi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2 29 WAR M] [ 2146] [   ] Thragnoth [Invisible] 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 27 MAG M] [  112] [ 52] Trohen [Invisible] [In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9 26 WAR M] [  209] [ 84] Sutter [Invi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6 23 THI M] [  967] [ 68] Raraku [Invi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29 29 CLE M] [   83] [ 36] Hir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Total players visible to you [7]MAG [3]THI [3]CLE [4]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MAGES ESPECIALLY VIKRINA WEW LEGA MUTARE TALOC WATCH FOR THEIR TARGETS AND HEAL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Ryathe bids 6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Moravin for 2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utter (84) says, 'n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but if you get targetted and pounded hard and cnat get hea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laugh tzeric aucing leftover shit from other day i thi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Record: 570 PlayersOnline Type gameinfo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shows you fallen dreams.. and forgotten legend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kuto says, 'tz alrdy in and me hazel messin around wiff 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PORT AND GET BACK 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bid d ?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kay!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DONT LOOT TIL ITS CHATTED TO L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TWICE to Urquart for 2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hadra's black armor of the gorgo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Don't expect me to be in right away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Hazelrah bids 7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've got heals.] [727hp|8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less aware of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btw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4 o'clock, not far from here, you hear a large, blue dragon ROAR as he takes off and flies away, giving up his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golden coin of Eldrick in slot E, minimum bid: 100, auctioner: Vol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4) Loc(hold) AE AN hps(3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going ONCE to Lotare for 3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using the dwarven king's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 veil of white mist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Hayden bids 6,000 on a flaming short sword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who's going to be pp out of combs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aloc usually 1.target for them :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Ratimmiptwax (84) says, 'TREE: from lava, s,y,s,s,e,s,s,s  COMBS from there: u,s,e,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DO NOT WAIT FOR US TO CALL 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ey for heals use cap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'm not coming in right away for a reaso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Darcet:: snore reef is still bro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Nod Alg.] [727hp|8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nod ryan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dama let everyone in 36 know if they loot early,spamloot they get ice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e HEAL &lt;PERSON&gt;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Moravin for 2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whats bro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WATCH FOR TARGS AND HEAL ACCORDING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you doing npk tricks ta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 bids 100 on the golden coin of Eldrick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lairs are the most enjoyable thing in this game to me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Nod Suma, they know.] [727hp|8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holy what i mi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Krais bids 8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uys shut up about spamlooting thats least of our problems at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bid d has 9 an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Yes timo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Necrogem bids 1,000 on the golden coin of Eldrick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SOLD to Urquart for 2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kri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w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o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agnoth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ohe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tte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raku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Capiam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Issikil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Welcome to Med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arloch:: anyone know where you use shard at berkovic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Darcet:: trineliske room is supposed to be !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h ya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Guy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Guy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 got 8 ancients on me =p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Inocencia bids 40,000 on a green orb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well ryan you cant enter ct right when it says it's attacking :-P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holy shit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unch of water lilies in slot B, minimum bid: 100, auctioner: Cic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light) NoBits armor(-9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going ONCE to Hayden for 6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WORRY ABOUT ICING FIRST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Hazelrah bids 9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Korius say, 'ok fate isnt with 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hha i bet they arent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pellz fad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laf tzeric trying to encourage braw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rixtor:: no just gett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Tildabuilda say, 'what happened so f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Ricktor toss me 2x ancient?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waste them rick i will pay you for 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not really i was on medbreak when you made it i think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k guys fate isnt with 2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oly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why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krais buy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c'mere tal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entirmi:: in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where?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phase me 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hrefwan:: sup p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 bids 2,000 on the golden coin of Eldrick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25 is NOT involved in this with 3/6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o's going to be pp out of com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f course, Krais is a goon: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arloch:: where is the b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right when alex came over i believe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krais should be a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guena] has enrolled in the Mystical Academy of Illustrious Acolytes c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um m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rixtor:: !blood down the volc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Necrogem bids 4,000 on the golden coin of Eldrick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n islan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'll pass those out if he's intelligent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Potvin bids 10,000,000 on a bag of holding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rixtor:: you can have blood in drago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w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I think theyre just psyching us out with that cpk eq [813/8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ow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going TWICE to Hayden for 6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Inocencia for 4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262m 610mv 100br&gt;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e'll see =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rri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kri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w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o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agnoth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tte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raku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get this party started on a 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raises an eyebrow inqu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Darcet:: thats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Issikil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Capiam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Welcome to Med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jom           ][WAR][ lv 31| 1110/1110hp  176/ 176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Urquart        ][THI][ lv 31|  842/ 842hp  292/ 29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lavok         ][THI][ lv 31|  905/ 905hp  283/ 283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orius         ][MAG][ lv 31|  911/ 911hp  908/ 90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renada       ][WAR][ lv 23|  741/ 741hp  110/ 110m  530/ 53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lv 31|  804/ 804hp  262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ssikil        ][WAR][ lv 31|  995/ 995hp  248/ 24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d what puss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everybodys waitin for me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icina's a bunch of water lilie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no i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nabasis bids 60,000 on a green orb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rofl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arrg almost d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Tildabuilda say, 'what's happened so far y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they pussyi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in slot B, minimum bid: 20,000, auctioner: Ru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 nodrop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ag of holding going ONCE to Potvin for 10,0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golden coin of Eldrick going ONCE to Necrogem for 4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sending out the message to all of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Korius say, 'not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Capiam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Issikil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Welcome to Med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Maybe so.] [727hp|74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Tildabuilda say, 'damn g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ha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ha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Kha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Silence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age (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24 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s on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just toss 2 for now if I don't use I'll toss back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jom           ][WAR][ lv 31| 1110/1110hp  176/ 176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Urquart        ][THI][ lv 31|  842/ 842hp  292/ 29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lavok         ][THI][ lv 31|  905/ 905hp  283/ 283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orius         ][MAG][ lv 31|  911/ 911hp  908/ 90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renada       ][WAR][ lv 23|  741/ 741hp  110/ 110m  530/ 53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ank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[ lv 31|  804/ 804hp  262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ssikil        ][WAR][ lv 31|  995/ 995hp  248/ 24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lets jsut stay r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we'll be looking flashy in my mercedes b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z = already in combs btw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SOLD to Hayden for 6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Potvin has cancelled his bid on a bag of holding in slot D. The new bidder is Hazelrah, for 9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o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arloch:: sent 24.154.104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Qualar:: heh, i love tha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and haz\hoku going in soon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rixtor:: theres citizens and morphs in that roo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snick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(or think they will)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dagger of forged light in slot A, minimum bid: 50,000, auctioner: T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7) Loc(wield) AM AC AW DAG BSER 6d6 AE AN dr(4) hr(0) Cond(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Anabasis for 6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heir init is toa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Capiam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Issikil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Welcome to Med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i wonder if this is actualy happi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pink is the sexiest woman on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w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o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agnoth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ohe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tte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raku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nod :P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Axtrica say, 'iti 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or if they are just fucking w/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golden coin of Eldrick going TWICE to Necrogem for 4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Qualar:: *agrees sum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Potvin say, 'thats why i canceled bid on bag =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South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they prolly fighting on who is init :P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Ricktor put ancients in a container together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 is 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Darcet:: so u uh fea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Don't let 'em know you have them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Xylus:: what's max on bid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Darcet:: its not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# ][     Auctioneer][Mininum Bid][Item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----  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Cyraconis      100,000  a dull gray ston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     Yuuna          100  an ebony circlet studded with rub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Alerick      999,999  a steel-plated leather ski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       Xandark          100  a flaming short swo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Midatarr       20,000  an opaline po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  Rhumanov       10,000  a blue orb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Ryogore       50,000  a throwing ax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       Ogrenix       20,000  the Obsidian Staff of Than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Lilopi        5,000  a waybrea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Or they're gonna hit you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Rudh's a repaerdnim roo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ag of holding going ONCE to Hazelrah for 9,0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o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grepping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ok... lets roll to see who is init :P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Nakiah:: any more l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Underlords of the East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Mage (CM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28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is on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CHECK SNEAKS btw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dull gray stone in slot B, minimum bid: 100,000, auctioner: Cyraco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Anabasis for 6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Ilmarinen:: 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w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lo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agnoth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ohe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tte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raku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argnoth and marchosi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man even jabari is in fo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are form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's the dagger of forged ligh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golden coin of Eldrick SOLD to Necrogem for 4,000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 w w of 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wow, jab is formed?  =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64 has like 6 in form, so does fate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yeah clo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shimmers and is drawn into the depths of Medie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spam thra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Midatarr just cancelled the auction of an opaline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ly march is sanc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at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] Glynis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ebony circlet studded with rubies in slot A, minimum bid: 100, auctioner: Yu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6) Loc(head) NoBits mana(18) armor(-17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Anabasis for 6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ag of holding going TWICE to Hazelrah for 9,0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Rakish:: 24.31.74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s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s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OODLINE]100% heard you say, 'sup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'd laugh so hard if the game crashe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'd laugh so hard if the game crashe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ant me to sit here for now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right and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C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hat the fuck is going 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akish puts ip on im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rag san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hy arent they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C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hat the fuck is going 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akish puts ip on im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rag san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hy arent they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1,000,000 on a steel-plated leather skirt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LINE] Your daughter Glynis says, 'thx for thing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in slot E, minimum bid: 1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6) Loc(wield) AM AC DAG BSER 8d3 NoBits hr(3) dr(4) Cond(crum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yraconis's a dull gray ston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they will b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OODLINE]100% heard you say, 'n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pati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march ima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ey are prob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hey prolly gettin everyone they can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pam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] Serenada tells everyone, 'orb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] Korius tells everyone, 'spam m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Patience in cpk.] [727hp|82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in slot B, minimum bid: 10,000, auctioner: Rhuma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10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ag of holding SOLD to Hazelrah for 9,00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they waitin on haze gettin that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what is max on tha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4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m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 with Jak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 with Jak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small golden fig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Karnac bids 25,000 on a blue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] Urquart tells everyone, 'ppl in back can spam 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ddress         Port  Group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 =============== ===== ===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: A1                   68.48.177.6     4050  home              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: Heather              65.184.81.153   4050  home              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: SerenServe           24.77.217.216   4000  Unitialized       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: emmie                10.100.6.48     4050  home              P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A - Allow Commands, F - Firewall, I - Ignore,  P - Private n - Allow Sn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Being Snooped,  P - Private,  S - Serving, T - Allows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small golden figurine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small golden figurine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ssikil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white aura surrounds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ori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haori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Ojom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rena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lavok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ts to everybody, 'Targetting:[marchosias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ve to the front of the formation to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Jeru Xylus.] [727hp|79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reymane bids 100 on a flaming short sword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marchs sanc fad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if we can stick together, we got this, it's all about teamwo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] Urquart tells everyone, 'cos it doesnt unh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ius's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Ojom         ]  [       Urquart        ]  [        Slavok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Korius        ]  [       Serenada       ]  [        Malani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Issikil        ]  [         ----         ]  [         ----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throwing axe in slot D, minimum bid: 50,000, auctioner: Ryo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9) Loc(throw) AM AC 2d4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Yuuna's an ebony circlet studded with rubie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ONCE to Willaby for 1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re it comes 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Jabari phases.] [727hp|82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urhmmm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lakar bids 500 on a flaming short sword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EY PHASE TO LAVA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marchos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ey're phasing.] [727hp|8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dark just cancelled the auction of a flaming short sword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his desc is wrong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ru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bari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Zairzyne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rs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ra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mera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ddes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rystika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edridon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nna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ylu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w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Lotare bids 30,000 on a blue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jabari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jabari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ow many pha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ts to everybody, 'Targetting:[MARCH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Sumasap bids 50,000 on a blue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Rithe bids 1,300,000 on a steel-plated leather skirt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Obsidian Staff of Thanos in slot A, minimum bid: 20,000, auctioner: Ogr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8) Loc(wield) AT AW 2H 6d6 AG mana(82) ss(-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ady.] [727hp|74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o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THEY CO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small golden figurine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small golden figurine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mm i think their rush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ERE WE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yeh here they c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ADY.] [727hp|67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spamming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ts to everybody, 'Targetting:[jabari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its 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as just targetted [jabari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jabari/fedaklyn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jabari/fedaklyn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be r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Moravin bids 100,000 on a blue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hey phas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Korius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humer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hos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Combat Notifications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its kevin desc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UMERA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Durs flies south.] [727hp|69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waybread in slot E, minimum bid: 5,000, auctioner: Lilo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ETS ROLL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only popped 2 max this tim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262m 610mv 100br&gt; 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ru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bari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ac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hia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Zairzyne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rs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quadroa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nox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rai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mera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ycanthus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oth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kuto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ddes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rystika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chosias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edri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nna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fedaklyn all s in cpk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target 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lycanthu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huemer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durs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durs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IT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quinox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loses his eyes in concentration.. a balefire shield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1/2 nod sneaking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hu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lestrad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pauses and looks up at the Helm of the High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inhales...folds his hands across his chest and looks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 with A1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t connection with A1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 Lestrade Abish etc] [727hp|69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where is it f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ays, (X)Durs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abis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behind the temple a cold feeling of dread seems to gnaw at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s as if the evil of the temple reached out and grabed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n your very soul and nothing you can do wi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Du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Ko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the Greater Demon Summoner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in?] [727hp|69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- Darkn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N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nakone Iron Chef of the Eas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rs the Knight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(DH)Prince Jabari, Guardian of Alice is here, fighting Ratimmiptwa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Humera, Spirit of the Dawn,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Durs. (hidden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Hero is here, fighting Dur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W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Do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the Greater Demon Summoner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Algor Outlaw, Emperor Assassin is res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rmi :: Need a pp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Ko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nakone Iron Chef of the Eas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rs the Knight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(DH)Prince Jabari, Guardian of Alice is here, fighting Ratimmiptwa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Humera, Spirit of the Dawn,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Durs. (hidden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, fighting Dur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cond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they all coming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C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 ENGAGED FORM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2,000,000 on a steel-plated leather skirt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N OF 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urls a stream of violent wind at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Dur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8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durs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hit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Axtric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Humer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8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omeone come into 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Humer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8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ays, (X)Humera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Fedaklyn's athame and engulf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Urquart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throws a magic missile at Korius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it DU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inches Durs's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hurls a stream of violent wind at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ends Dur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Humer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BASHED D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Humera!!!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OMEONE COME INTO COM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ONCE to Moravin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Ryogore's a throwing ax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you playi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90%]Urquart&gt;[AFK]&lt;804hp 262m 610mv 100br&gt; 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JUST Pound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OMEONE COME INTO COM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begins to glow as Itomi attack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suddenly stops glowing as you attack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D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aim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JUST Pound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Kori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 GOT FORM ENGAGED IN NPK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been a while since I play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oly l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touches Kori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Kori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grimaces with pain. (48%-5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ur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ays, (X)Kori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C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0%]Urquart&gt;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K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Humer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com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Dur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Humera!!!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COMING BACK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[CPK DUEL] *tripped* Durs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in slot D, minimum bid: 15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arms) AC-ap(6) NoBits dr(-5) hps(5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Ogrenix's the Obsidian Staff of Thano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has some large, gaping wounds. (36%-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ur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korius is ou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ends Ratimmiptwax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Dur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D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Humer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Durs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URS AW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EE DSOMEONE IN COM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C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trying a 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Urquart&gt;[AFK]&lt;804hp 2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URS AW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URS AW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heart-tipped arrow finds its mark in Slavok, th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is covered with blood from oozing wounds. (15%-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ights the diamond orb of Tyche and hol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somebody get to in com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somebody get to in com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hurls a stream of violent wind at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rips Dur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d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Dur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U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kills D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Dur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black and green dragonhide cloak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bah humbug stic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candycan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Christmas orang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santa sac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sprig of holly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a star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heart-tipped arrow finds its mark in Slavok, th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RIPPED D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R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lights the taurus eye of a shadow dragon and hol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in slot A, minimum bid: 20,000, auctioner: Ru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 nodrop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ONCE to Willaby for 2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Lilopi's a waybread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DURS HIT HIM HARD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hehe c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glaranna bids 150,000 on a pair of crimson steel vambraces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36 come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targ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lashes out and hits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DURS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is in excellent condition.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draws blood from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Jeru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heart-tipped arrow finds its mark in your chest, th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DURS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Jeru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IT 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36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Timotheus (84) says, 'SOMEONE GET INTO COMBS 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Dur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36 c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3%]Urquart&gt;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3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mg the spam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i word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sends Urquar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BASHED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je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vast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galvanic rod of Agony crackles 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envelops Khaoric, wracking him in agonizing waves of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u's heart-tipped arrow finds its mark in Ojom, th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arrow massacr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Humera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want to see if I can even get functional eq first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9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9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HEAL URQU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9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0%]Urquart&gt;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 IM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 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la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sends Urquar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14%]Urquart&gt;[AFK]&lt;804hp 210m 610mv 100br&gt; 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Urquart and a bright aura envelops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5%]Urquart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Issikil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Issikil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Urquart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in slot E, minimum bid: 100, auctioner: Ky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detect evil, detect invisibility, detect mag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TWICE to Moravin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Urquart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Urquart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Kal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hands glow brightly as he lays them on Urq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Urquart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go back and find the log amber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i was targed, i ported iwht 3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Issikil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hurls a stream of violent wind at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Issikil&gt;[AFK]&lt;804hp 1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of Chronomanipulation swings in a wide arc, strik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pound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Fedaklyn's athame and engulf O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Ojom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injur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Quinox's athame and engulf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Slavok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heart-tipped arrow misses Ojom, then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yeah no one will sell me wha ti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works the seal off of a thick grey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quaffs a thick grey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Ontare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ho's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my fucking god l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impy is currently set at 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glance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Issikil&gt;[AFK]&lt;804hp 1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sends Urquar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stabs Jabari through the back with the dag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skillfully stabs at Jabari's back with the dagger of Fire and tears through his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stabs at Jabari's back with the dagger of Fire and critically plunges it through his armor causing Jabari to give out a noticeable w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ts to everybody, ' I just -=T-R-I-P-L-E-D=- (3/3) on Jabari's to pretty awful. [Korius the Mage Hero is here, fighting Fedaklyn.] [HP:77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Lagging out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lashes out and hits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Wew's athame and engulf Ged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Inocenci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's pierce pulveriz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begins to glow as you attack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obliter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smites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hoots an arrow from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heart-tipped arrow finds its mark in Urquart, th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Hu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arrow smi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Urquart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tops using Fiery Bow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wields a wooden 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Issikil&gt;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Issikil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grabs a green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Issikil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Gedde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en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ocenci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Zairzyn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bish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Quino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rystik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rai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Fedakly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nakon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Dur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Issikil&gt;[AFK]&lt;804hp 172m 610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W 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!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Issikil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!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ICE JAB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WHO IS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!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sends Urquar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!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Gedde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TWICE to Willaby for 2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going ONCE to Aglaranna for 15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smi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whip smi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draws blood from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pierce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jiroth bids 100 on a misty potion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TWICE to Willaby for 2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going ONCE to Aglaranna for 15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smi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whip smi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draws blood from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pierce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jiroth bids 100 on a misty potion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OMEONE SUM ME TO COMBS 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[TAGGED!]&lt;880hp 748m 610mv 100br&gt; Geddes just failed to trip me - 880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Jabari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demon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Inocencia's mouth, engulf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lavok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JAB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abari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PAM THE GD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glances at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glance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3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jab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draws blood from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draws blood from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galvanic rod of Agony crackles 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envelops Khaoric, wracking him in agonizing waves of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pierce decim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3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3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4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b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ckwave hits Jabari with full force, causing an immediat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26124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Jabari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(T)urtle figurin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bah humbug stic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candycan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firecracker glows, then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sprig of holly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 star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an "I survived the Haunted House" t-shirt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Khaoric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9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gah i hate 76 sometimes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ura surrounding Mutare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9%]Urquart&gt;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draws blood from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pound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utilat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bis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suddenly stops glowing as you attack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begins to glow as you attack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8%]Urquart&gt;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8%]Urquart&gt;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eddes just tripped me - 880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come on people ru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20] HEAL URQ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 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JAB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20] HEAL URQ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 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9%]Urquart&gt;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2%]Urquart&gt;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3%]Urquart&gt;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Jabari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Urquart and a bright aura envelops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4%]Slavok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AL KHA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Urquart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Urquart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Urquart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hrows a magic missile at Wew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need a 4/3 wris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hurls a stream of violent wind at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is removed from Krai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4%]Slavok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4%]Slavok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Khaori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Slavok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AL KHA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ouches Jabari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Quinox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's pierce massacr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but i wub mertihead!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hu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AL KHA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Humer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 o'clock, not far from here, you notice a large, green dragon stop circling and land nearby...hunting some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eddes just tripped me - 585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Humer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 ancd you dud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heal urq and kha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JOM SUMMON ME INTO COMBS ENTR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kills Hum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Humer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blue and green dragonhide cloak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bah humbug stic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santa sac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Christmas orang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sprig of holly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star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a candycane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smi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smi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aim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JOM SUMMON ME INTO COMBS ENTR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Jer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decim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kicks Urquart in the solar plexus; Urquart is rendered brea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hurls a stream of violent wind at W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cure cri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hands glow brightly as he lays them on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Rudh's a repaerdnim roo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SOLD to Moravin for 1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Rudh's a repaerdnim roo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SOLD to Moravin for 1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i need a 2/5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nocencia just tripped me - 421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ILL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W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W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of Chronomanipulation swings in a wide arc, striking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Anakone's athame and engulf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5m 610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185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O WHO WHO] [700hp|45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TREPORT) : Ratimmiptwax is now The Corpse of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TREPORT) : The Corpse of Rat is now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 says, Jub just DOUBLED(2/2) [4.7x Average] [******] on me at (Above the Trees) for 430 damage! (215 per bs) Jub has just GOONIFIED ME!!! (1h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=(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1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n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not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Issikil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Slavok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Kal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hands glow brightly as he lays them on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ont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laugh ashiana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amber, find the log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sends Wew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W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Issikil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Issikil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4%]Slavok&gt;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smi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bis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A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ORB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how much they go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ts to everybody, ' I just -SINGLED- (1/1) on Ontare to small wounds. [The Corner of the Temple] [HP:829] I'm [Sanc|--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3/4 &gt;&gt;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2%]Issikil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Jeru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4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4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Slavok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eddes just tripped me - 878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in slot A, minimum bid: 3,000,000, auctioner: Ry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SOLD to Willaby for 2,00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going TWICE to Aglaranna for 15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going ONCE to Ajiroth for 1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Dobudakid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Zanthy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Thragnot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ngl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Ojom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6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3%]Issikil&gt;[AFK]&lt;804hp 6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ONT] [703hp|36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Issikil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6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ts to everybody, 'I just !MISS-TRIPPED! Ontare [The Corner of the Temple : 77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ONT] [703hp|36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no thanks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Sanct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Sumasap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6%]Urquart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nocencia just tripped me - 879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Slavok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Slavok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Slavok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3%]Urquart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Dobudakid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5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ORIUS SAID TARGET ONT] [704hp|31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5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glance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Kal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hands glow brightly as he lays them on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anc com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Wew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7%]Urquart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7%]Urquart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eddes just tripped me - 876 hp Serenada the Paladin is here, fighting Durs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8%]Urquart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ends Urquar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Phyxul bids 3,000,000 on a clear jar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Urquart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Issikil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M DYING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gwyn on stone s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Dobudakid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smi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Urquart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Urquart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in slot B, minimum bid: 100,000, auctioner: En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 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ont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i know you pasted the otter desc to us.....it should be in a log somewhere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EAL URQ] [706hp|27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O H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EAL URQ] [706hp|27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ISSI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1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demon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Inocencia's mouth, engulf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slash mutilate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smit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's pierce massacr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pound massacr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whip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bis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Jer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Jer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Jeru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OMEON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coz you log everything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Issikil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i miss my brimston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6%]Korius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OMEON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0%]Korius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0%]Korius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OMEON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OMEON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OMEONE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Urquart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Kelv:: no 2/5 &gt; 3/4 for good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0%]Korius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9%]Korius&gt;[AFK]&lt;793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x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4%]Korius&gt;[AFK]&lt;79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8%]Korius&gt;[AFK]&lt;79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4%]Korius&gt;[AFK]&lt;79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 reiv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Jabar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Humer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6%]Korius&gt;[AFK]&lt;79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Fedaklyn's athame and engulf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Serenada as the threads hit her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Cap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decim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's pierce maim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touches Kori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ends Slavok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26%]Korius&gt;[AFK]&lt;752hp 65m 610mv 100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RB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Kori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thorn bids 100,000 on a bag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42%]Issikil&gt;[AFK]&lt;75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iridium maul covered with several sharp spikes in slot C, minimum bid: 75,000, auctioner: T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5) Loc(wield) 6d7 AE dr(4) mana(36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gah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01] HEAL KOR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Cap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Cap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cimates Cap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smi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bis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Jer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les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OMEONE GET INTO COMBS ENTRANCE SO THAT SENTIRMI AND I CAN HIT TH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glaranna bids 3,100,000 on a clear jar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tops using a pulsating brain of blue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grabs a charred dragon's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rips Vikri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8%]Issikil&gt;[AFK]&lt;75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loses her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1%]Issikil&gt;[AFK]&lt;75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i had a good idea too :-(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1%]Issikil&gt;[AFK]&lt;75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1%]Issikil&gt;[AFK]&lt;75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ISSI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Slavok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6%]Issikil&gt;[AFK]&lt;710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M OUT COMING BACK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ISSI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6%]Issikil&gt;[AFK]&lt;710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ha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screams in unbearable agony as Inocencia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1%]Issikil&gt;[AFK]&lt;710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Phyxul bids 6,000,000 on a clear jar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5%]Issikil&gt;[AFK]&lt;710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j 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5%]Issikil&gt;[AFK]&lt;711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tf lix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Issikil and a bright aura envelops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1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1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ere r u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i miss a lot of my eq h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1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whos target?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coming back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1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SOLD to Aglaranna for 15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going TWICE to Ajiroth for 1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's pound draws blood from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grimaces with pain. (48%-5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Jer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Dur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2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makes a nice ballet step which plants a foot a mile above Slavok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8%]Issikil&gt;[AFK]&lt;712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healm to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ORI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1%]Issikil&gt;[AFK]&lt;712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Issikil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5%]Issikil&gt;[AFK]&lt;712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whos target?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HO IS FUCKIN CALLING TARE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5%]Slavok&gt;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Jeru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whip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33%]Slavok&gt;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RUN INTO COMBS 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magic miss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hrows a magic missile at Vikrina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Legaciend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9%]Issikil&gt;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29%]Issikil&gt;[AFK]&lt;713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er i got th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9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someone 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9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9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WHOSE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9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9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ANAKONE HIT IT] [716hp|11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6%]Issikil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4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4%]Slavok&gt;[AFK]&lt;714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slash eviscer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injure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Vikrina's athame and engulf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Zanthyr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ry Xylus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bish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Hyloc bids 75,000 on an iridium maul covered with several sharp spikes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nak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gets a menthol potion from a bag sewn from flayed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ends Vikri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nakon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SLAV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SLAV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na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na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POR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erm.....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im fine i got heal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Anak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nakone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heavy suit of dark green scale armor in slot D, minimum bid: 100,000, auctioner: Tha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8) Loc(body) AM AC AT AC-ap(10) NoBits hps(17) hr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going ONCE to Enthorn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ts to everybody, '[Hubris] HEAL ALGOR [[58%]Algor&gt;&lt;760|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8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7%]Issikil&gt;[AFK]&lt;699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2%]Issikil&gt;[AFK]&lt;699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magic miss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throws a magic missile at Issikil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7%]Issikil&gt;[AFK]&lt;699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Anakon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7%]Issikil&gt;[AFK]&lt;699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7%]Issikil&gt;[AFK]&lt;699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ANAKONE] [717hp|9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ry Renn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pound smi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Xylus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Inocenci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2%]Issikil&gt;[AFK]&lt;653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people overpaying for bid a 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Issiki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0%]Issikil&gt;[AFK]&lt;653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Anakon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0%]Issikil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HASE ME O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NPK KEEL 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0%]Issikil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0%]Issikil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K HEAL 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Anakone!!!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NPK KEEL ANAK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ha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screams in unbearable agony as Inocencia grabs hold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 0%]Issikil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Issikil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Issikil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Issikil has BEEN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sanc GUYS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57] ALGOR IS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Renn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57] heal al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hase me oj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hase me oj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hase me oj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M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that's worth 2 mil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takes the dragonscale belt of Neumanaga from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not 6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1%]Serenada&gt;[AFK]&lt;655hp 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Renna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ONCE to Phyxul for 6,0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SOLD to Ajiroth for 100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Mu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Anakon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HEAL SLAV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oly l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Inocencia] take -&gt; [the dragonscale belt of Neumanaga] from [Issikil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PORT ISSI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M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Renn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Zanthyr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E ANA] [647hp|18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Mu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Anakone!!! [7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656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look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Anakon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hey're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657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of Chronomanipulation swings in a wide arc, striking Mu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ts to everybody, 'Lestrade -=DOUBLED=- (2/2) on me *TWIST*  [365 damage (182 avg)] [The East Side of the Temple] [HP:484] I'm [Sanc|--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Mutar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phase for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quart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2.0) (Thragnoth) (Small wounds (79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837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egaciend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 lagged ou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MALAKI CALL TAR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4%]Serenada&gt;[AFK]&lt;618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19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ragnoth small wou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19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Anakon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19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EAL ME] [572hp|2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tar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EAL ME] [574hp|3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EAL ME] [574hp|3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nako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19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E, minimum bid: 40,000, auctioner: Var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iridium maul covered with several sharp spikes going ONCE to Hyloc for 75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nakone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Anak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Renn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base on tharhalas armor 20hp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Anakone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19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Mutar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hurls a stream of violent wind at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is removed from Lixent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is removed from Lixent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is removed from Lixent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20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20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THRAG] [574hp|3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THRAG] [574hp|3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tabs at Potvin's back with grace and ease with a dagger of chromatic metal and slides it through hi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onvulses in pain as Krais powerfully stabs him in the back with a dagger of chromatic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5%]Serenada&gt;[AFK]&lt;620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ts to everybody, 'Krais -=DOUBLED=- (2/2) on me  [382 damage (191 avg)] [Above the Trees] [HP:198] I'm [Sanc|--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suddenly stops glowing as Itomi attack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Krai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Kirhol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ashes out and hits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arg NOT IN RO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thr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okuto singled me for 235! [T:0] [HP:256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look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emptoc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Potvi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Kirhol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rag not in ro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CROSS EH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1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2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stabs Xylus through the back with the dag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2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hums as it counters Taloc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Potvin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Ren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2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'M FULL] [726hp|4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ING THE GD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ts to everybody, ' I just -SINGLED- (1/1) on Xylus to minor wounds. [Durs the Knight is lying here, dead.] [HP:634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Renna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2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quin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going TWICE to Enthorn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QU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emptoc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merely destroys one of Quinox's illusiona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Kirhol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Kirhol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look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rips Quinox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6%]Serenada&gt;[AFK]&lt;623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has ENABLED Combat No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Cap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's pierce smite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Renn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rmi :: SOMEONE GO IN COMBS AND SUMMON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] [727hp|6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Wew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emptoc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] [727hp|6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 go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Zairzyne just failed to trip me - 600 hp Durs the Knight is lying here, de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eal heal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nod ryan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massacr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Quin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Quinox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67%]Serenada&gt;[AFK]&lt;628hp 53m 610mv 100br&gt;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Renna who wants a titl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Quino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Zairzyne Keeper of everyone's fear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, fighting 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rais, forever a falcon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, fighting Kirholk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here, fight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, fighting Quino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, fighting 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Quino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, fighting Kirholk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Morac the Assassin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, fighting 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ts to everybody, '[Hubris] HEAL SEMPTOCUS [564|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Geddes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here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Inrystika, Sparkling Diamond of Fat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Serenada the Palad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ighting 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the Knight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Jabari, Guardian of Alic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Humera, Spirit of the Dawn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Ojom           ][WAR][ lv 31| 1083/1156hp   51/ 176m  598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Slavok         ][THI][ lv 31|  904/ 905hp   54/ 283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Korius         ][MAG][ lv 31|  661/ 911hp  196/ 90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renada       ][WAR][ lv 23|  501/ 741hp  110/ 110m  530/ 53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][ lv 31|  628/ 804hp   53/ 262m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Quinox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NO MANA RI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TWICE to Phyxul for 6,0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arax's a heavy suit of dark green scale armor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9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9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9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29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Quinox has some nasty wounds and bleeding cuts. (41%-4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Quinox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massacr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Quinox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glows for a moment as he is protected by a magical forc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Semptoc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heal yourse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Xanfrei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7%]Serenada&gt;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Quinox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0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tf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ecimat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Quinox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aye get back in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Kirholk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Dur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Jabari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Humer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8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Kra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8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EY PORTING] [727hp|6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Grav 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oncentrates intently for a moment, but nothing appear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8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so apparently you were just bragging about the 4/3 and not really selling h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8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Inocencia's feet, envelop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38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D, minimum bid: 1,000, auctioner: Auraf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iridium maul covered with several sharp spikes going TWICE to Hyloc for 75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hums as it counters Taloc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42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42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kr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RAIS?] [727hp|6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IS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IS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o nback in ri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IS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IS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IS 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Kra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Mutar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Xanfrei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2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2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Krais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2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EY PORTAIN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qui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2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cure cri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hands glow brightly as he lays them on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Krai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stops using the Blood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grabs a Translucent Gateway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he's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smi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smi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Trixtor bids 4,000 on a green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glance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 HIT IT] [725hp|5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quinox por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Mutar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3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bags of 37 eggs stopped selling, so now jars of 178 is more appealing and people pay up to 2.5 usually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 HIT IT] [725hp|5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QUINOX IS OUT [667/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QUINOX IS OUT [667/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QUINOX IS OUT [667/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QUINOX IS OUT [667/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OING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QUINOX IS OUT [667/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Xanfrei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4hp 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of Chronomanipulation swings in a wide arc, strik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wounds Tal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i'm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Kra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Su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SOLD to Enthorn for 1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Varrius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creams, 'Jub just NAILED me with a DOUBLE!'  (P:2 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:[697] [4.5 5.0] [NoSanc]  Damage Done:[0]  Avg:[0]  [N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:[A Sturdy Wooden 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erenada&gt;[AFK]&lt;645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Krais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6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ssikil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6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Hokuto -SINGLED- (1/1) on me  [205 damage] [A Wall with Cave Paintings] [HP:57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RAI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trips Mutar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6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but this idiot is paying 6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Krai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smites Su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Fedaklyn's athame and engulf Xanfr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evastat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6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RAIS?] [691hp|6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RAI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6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5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recites the Strategies o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hurls a stream of violent wind at Kra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7hp 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20] KRAIS NASTY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Krai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HEALS [578/4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HEALS [578/4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Kra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Xanfreid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[CPK DUEL] *tripped* Krais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lashes out and hits Urq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makes a nice ballet step which plants a foot a mile above Urquart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Garyth bids 5,000 on a green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takes a pair of heavily plated boots of the Black Rose from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8hp 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B, minimum bid: 50,000, auctioner: Paxs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3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SOLD to Phyxul for 6,00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not sure how much to auction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ouches Xanfreid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Xylus] take -&gt; [a pair of heavily plated boots of the Black Rose] from [Issikil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Krai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rush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what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sends Capiam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ouches Xanfreid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rips Kra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49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 FAILED BASH on (Krais) (HP [70%]Serenada&gt;[AFK]&lt;6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Krais avoids your bash, you topple over and fall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Trixtor bids 40,000 on a green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0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flickers, then stops glowing as Itomi attack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Krai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utila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looks at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points an ogre oriflamme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 ogre oriflamme glow with magic and slowly qui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PLAGUED! (Krais) (HP [70%]Serenada&gt;[AFK]&lt;6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okes and utters some muffled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Krais] has been Plagued [HP:868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Krais(X) have been plagu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24] they're looting hit looter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Krais has been PLAGUED 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Krais] has been Plagu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engir:: base on tharhalas armor is li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makes a nice ballet step which plants a foot a mile above Urquart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takes the fabled girdle of the Fire Giant Lich from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recites a scroll of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colors shoot forth from Sutter's hands, strik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colors shoot forth from Sutter's hands, strik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colors shoot forth from Sutter's hands, strik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they all healing h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krais plagu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56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akes a portable hole from Issik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tabs Lestrade through the back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auc band 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Aledridon] take -&gt; [the fabled girdle of the Fire Giant Lich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touches Kra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ORB [813/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Mezamazin, the staff of the apprentice in slot A, minimum bid: 50,000, auctioner: Tj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2) Loc(wield) AT AW 2H LNG 6d6 NoBits hps(6) mana(9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iridium maul covered with several sharp spikes SOLD to Hyloc for 75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's pierce massacr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t of greenish gas billows from Timotheus's dagger, engulf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mmiptwax's p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rais has many grievous wounds. (22%-2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massacr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lashes out and hits Cap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urls a stream of violent wind at Inryst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erenada&gt;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Kra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Krais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Krai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a dagger of chromatic metal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a red and black dragonhide bracer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2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Zanthyr] take -&gt; [a portable hole] from [Issikil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singled (1/1) on Lestrade to 83%-89% at Above the Trees [T:0] [HP:103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has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N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66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Fedaklyn's athame and engulf Xanfr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Sutt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wtf looting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EW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EW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unges at Xylus's back and lazily penetrates his defenses with the dag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ho n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rais ice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Krai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glance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Urquart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stops using a forbidden book of the Black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grabs a santa 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NE WTA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ts to everybody, ' I just -SINGLED- (1/1) on Xylus to quite a few wounds. [Issikil the Knight Hero is lying here, dead.] [HP:61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aku takes the Helm of the High Forest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FUCKING 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Urquart just TELEPORTED! (HP 1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FUCKING 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arget thr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0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Urquart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Inrystik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mertiheaaaaaaaaaaaad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Cap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smi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Raraku] take -&gt; [the Helm of the High Forest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Inrystik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OK IM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RB US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iCE Z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40 h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WHO?] [441hp|5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S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lonely rose in slot C, minimum bid: 420, auctioner: Cyraco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ts to everybody, 'I have destroyed (1) of Marchosias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NRYSTIKA IS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'S L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ts to everybody, 'I have destroyed (1) of Marchosias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NRYSTIKA IS IN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'S L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 [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78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eeps out of Nephius's blade and surrounds Aledri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Aledridon's athame and engulf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Morac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molish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Cap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Pot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Pot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tops using an ogre orifl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grabs a green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 reiv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Potv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en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egacien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rai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avoids be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d by Fedaklyn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sends Aledridon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thorn bids 10,000 on a beautiful, lonely rose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Thragnot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2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Potvin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INRYSTIK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INRYSTIKA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 GOT THIS GO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Potvin just TELEPORTED! (HP 1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Aledrido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rry a reive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the blood ooze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looks pretty awful. (29%-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Aledri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's pierce maims Aledri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devastates Aledri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pound smites Inryst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Aledri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Potvin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Inrystik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Aledrido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6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works the seal off of an ebony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quaffs an ebony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THE HELL IS THE TAR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Inrystik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inr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laming short sword in slot E, minimum bid: 300,0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6) Loc(wield) AM AC DAG BSER 8d3 NoBits hr(3) dr(4) Cond(crum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Trixtor for 4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Inrystik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NRYSTIKA ICE IT] [445hp|8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Aledrido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7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O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has many grievous wounds. (22%-2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utilates Inryst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Aledri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Aledri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Inryst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smit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pound smites Xanfre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Inr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NRYSTIKA ICE IT] [445hp|8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[CPK DUEL] *tripped* Inrystika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Aledrido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uggests Inrystika treads light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i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i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NR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4%]Serenada&gt;[AFK]&lt;688hp 61m 610mv 100br&gt; 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 reive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Inrystik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8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ssikil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Jabari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Humer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Inrystika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Inrystik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's a brass and copper dragonhide cloak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touches Inrystik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4%]Serenada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is covered with blood from oozing wounds. (15%-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decim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decim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's pound decimat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massacr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 reiver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Urquart say, 'potvin phase 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89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ice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NEW TARG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Urquart say, 'xheal potv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Zyduss:: co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NEW TARG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NEW TARG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i shoulda kept that 24/4 one i had then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69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Paxstris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 reiver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jumps up on its feet from a kneeling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isembowe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barely clings to life. (1%-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kil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475155 experience points from the battle of 174813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a reive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Thragn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pound smites Xanfre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ts to everybody, 'I have destroyed (1) of Marchosias's IMAG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Marchosia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m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works the seal off of a flask of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quaffs a flask of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makes a nice ballet step which plants a foot a mile above Marchosias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MARCHOSIAS] [546hp|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Marchosia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4hp 3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touches Fedakly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Marchosias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HRAGNOTH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Urquart say, 'potvin phase 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&lt;-|HFI's|-&gt;  you gotta loot for points ryan :-P  &lt;-|Darling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MARCHOSIAS] [546hp|2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MARCH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Marchosia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MARCH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Marchos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Marchosias has some nasty wounds and bleeding cuts. (41%-4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Marchos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Marchos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Thragn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Marchosia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Marchos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Thragn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O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vastat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rips Marchosia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MARCH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 reiv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rystik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Inocencia] Failed Trip on Me! [HP:757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MARCH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Nephi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lavok&gt;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Marchosia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Marchosias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473472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is removed from Marchosia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Marchosia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5hp 4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f yer ported ..im on lav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Nephi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f yer ported ..im on lav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Nephi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699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ENABLED BackStab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 reiver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O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IM TARGE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62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62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HIT 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engir:: i had a 4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 o'clock, close by, you hear a large, green dragon ROAR as he takes off and flies away, giving up his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B, minimum bid: 100, auctioner: Ehl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2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jarg's Mezamazin, the staff of the apprentic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lonely rose going ONCE to Enthorn for 1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62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tops using a charred dragon's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has lost 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0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Fedaklyn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is incapacitated and will slowly die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Fedaklyn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1119742 experience points from the battle of 130016281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Fedaklyn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f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LPK 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Inocencia is in excellent condition.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1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2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new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8%]Slavok&gt;[AFK]&lt;702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a reiver turns his attention to Sla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5%]Slavok&gt;[AFK]&lt;702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Zairzyne's feet, envelop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5%]Slavok&gt;[AFK]&lt;702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ed ice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Hokuto -SINGLED- (1/1) on me  [331 damage] ACK!  I'm DEAD!!! [A Powerful Waterfall] [HP: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Fedaklyn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a reiver turns his attention to Ko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2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ew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 reive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smi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Inocencia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Zairzyne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potvin x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ew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demonf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durance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stiges of blood have disappeared from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3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MO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MO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tuft of red fuzz in slot A, minimum bid: 10,000, auctioner: Necro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hold) NoBits hps(20) ss(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Trixtor for 4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Inocenci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CE MO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slash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ry a reive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smi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devastate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Inocencia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well i didn't so i shoulda kept the on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anthyr the Cardinal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(HERO)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Lycanthus Marked for Death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here, fighting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here, fighting YOU!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, fighting Mora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Legaciend, Silently crying for you is here, fighting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archosias the Mage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rever a falcon is lying here, dead. [Lost Lin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Inocencia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POVIN 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Inocenci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Morac the Assassin Hero is here, fighting Wew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rystika, Sparkling Diamond of Fate is lying here,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Por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mmering rift appears in the air and Quinox steps through,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has DISABLED Backstab Report and DISABLED Enemy Backstab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Inocencia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morac [772/2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just went into AF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5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creams, 'Jub just NAILED me with a DOUBLE!'  (P:2 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:[697] [3.5 4.0] [NoSanc]  Damage Done:[0]  Avg:[0]  [L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:[A Sturdy Wooden 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Inocenci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5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5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n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2%]Serenada&gt;[AFK]&lt;705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ismember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devast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eviscer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Inocenci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devastate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capi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kill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1026426 experience points from the battle of 42582572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Inocenci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no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n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n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n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Urquart say, 'potvin we were supposed to xhe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Lycanthus just TELEPORTED! (HP 8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9hp 6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omeone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doubled (2/2) on Lestrade to 41%-47% at The Corner of the Temple [T:0] [HP:892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has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3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nn ice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69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dark's a flaming short sword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3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3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mo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69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rips Morac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Lestrade just TELEPORTED! (HP 8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Morac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7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tripped Morac - 824 hp Issikil the Knight Hero is lying here, dead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[CPK DUEL] *tripped* Morac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rips Morac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717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Mora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3%]Serenada&gt;[AFK]&lt;717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Morac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smi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mit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Morac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ends Mora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8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9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Mora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19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Morac] Bash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quart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b) (1/1) (0.0)  (Dam:174 Ave: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Ominous Forest) (HP:404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MORAC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ckwave hits Morac with full force, causing an immediat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000000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Morac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a love potio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Cupid's flas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9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gonna hands ontare in n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engir:: i mean i shoulda kept mine too, i figured i'd let it det and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9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a reiver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ssacr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01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HEY MIGHT COME BACK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gonna hands ontare in n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01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IT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loses his eyes in concentration.. emerald dragon scales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7%]Serenada&gt;[AFK]&lt;701hp 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IT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iery scroll of death in slot E, minimum bid: 100, auctioner: Kaer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fireball - NoBits ss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lonely rose going TWICE to Enthorn for 1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Trixtor for 4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IT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iery scroll of death in slot E, minimum bid: 100, auctioner: Kaer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fireball - NoBits ss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lonely rose going TWICE to Enthorn for 1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Trixtor for 4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EW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takes a pair of fingerless spider mitts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 reive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6%]Slavok&gt;[AFK]&lt;702hp 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ismember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capit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barely clings to life. (1%-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kil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a reive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HWO?] [562hp|78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takes a galaxy of stars beneath the midnight sky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Capiam] take -&gt; [a pair of fingerless spider mitts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 reiver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i like a good one of those over a je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ORB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06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aloc] take -&gt; [a galaxy of stars beneath the midnight sky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re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re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akes the Eye of Moira glowing with an intense black flame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re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0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emptocus] take -&gt; [the Eye of Moira glowing with an intense black flame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re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archosias the Mage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rever a falcon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re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kil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akes Silhouettes dancing beneath the Autumn Twilight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akes the silver arm of Ergoth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34] can we loot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diamond bracelet of resonance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 just cancelled the auction of the dagger of forge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hiny black gloves with roses embroidered along the fingertips in slot D, minimum bid: 10,000, auctioner: J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4) Loc(hands) AM AC  AE nodrop dr(3) ss(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Ehlania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Ojom] take -&gt; [Silhouettes dancing beneath the Autumn Twilight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lavok] take -&gt; [the silver arm of Ergoth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nds a man with a loving look to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th envelopes you as his wings fold arou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falls and peace com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the book of hon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the manacle of Concealmen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sash of the Creat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tabard, embroidered with a crimson dragon on the right br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arbed shield of bone and ivor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glistening leg plates of the Visiona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a thick ruby helm and viso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any day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(2)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silver legging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ing of divine protec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hield of Abiding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bracelet of strange silvery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ash of golden fleec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eckered black and white surcoa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golden ma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Ratimmiptwax] take -&gt; [the diamond bracelet of resonance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crystal rosary bead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goose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wisted twig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ugar teacup full of a sweet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of mass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lvery ring of regenera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0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retty red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otion filled with a thick, mauve liqui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1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massive war ax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hoo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ar of glowing blue 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flask of holy wat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laming short sw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Ezekiel's ring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rge sack filled with bright green herb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Shining Blade of Neumanag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gger of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portable ho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irdle of many pouch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elvet pouch with letters embroidered on the sid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tops using a clump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grabs a clear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Issikil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just got WASTED  by Agria!  (P:2 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:[697] [] [NoSanc]  Damage Done: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:[A Sturdy Wooden 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stops using the skull of Her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grabs a portabl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 mis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a portable hole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h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stops using the skull of Her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grabs a portabl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 mis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a portable hole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h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Lixent] take -&gt; [a portable hole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 looting?!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a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eet floral scent surrounds the area as this pale mage passes by. Her diamond blue eyes sparkle as she tosses out a soft smile before she continues on with her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lood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entacle of a talisa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hield of Shadow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carved hooves of the Nightmare B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crimson plated boot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kirt of heavy brass ring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reen Tilakam of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Drow chain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heavy oak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butterfl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isty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the flowing black robes of the apprenti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ing salt wat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flask of holy wat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ouquet of gard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crystal rosary bead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a flared 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a jewel-encrusted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hourglass engulfed in blue flam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eye of Vecn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hand of Vecna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aid bel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eld of the High Palad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ue scale sleeves of the Dragon Highl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knee-high boots plated with black stee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ue Tilakam of the Ps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jet black skirt, immolated in Darkfir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Death Knight's scabba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portable ho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pty cocoon made of white sil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crystal amul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obe of the Arch Magi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elvet pouch with letters embroidered on the sid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akes the diamond orb of Tyche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18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yes we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m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l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Axtrica] take -&gt; [the diamond orb of Tyche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Yes, we ar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kes a glass bracelet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2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motheus] take -&gt; [a glass bracelet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6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6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Axtrica] take -&gt; [the diamond orb of Tyche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Yes, we ar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kes a glass bracelet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2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motheus] take -&gt; [a glass bracelet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6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6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akes pleated navy trousers from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26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Xanfreid] take -&gt; [pleated navy trousers] from [Fedaklyn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Fuck wrong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LOOT] [569hp|10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mo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agnificent sword of ice in slot B, minimum bid: 500,000, auctioner: D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4) Loc(wield) AM AC 7d7 NoBits hr(5) d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Necrogem's a tuft of red fuzz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eautiful, lonely rose SOLD to Enthorn for 1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akes the diamond orb of Tyche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pair of fingerless spider mitts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akes the dragonscale belt of Neumanaga from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730hp 66m 610mv 100br&gt; You see a weary man stand before you. He has a deep and thoughful l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polished armor and a mighty sword. This is a man that lea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llow or ge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the dagger of Divine Accurac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(2) the manacle of Concealmen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ash of the Creat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grey cloak stained in the blood of fallen tyran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Urquart] take -&gt; [a pair of fingerless spider mitts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bed shield of bone and ivor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the silver arm of Ergo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boots of Interneci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shining blue iron leg plat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golden ma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ring of Bloody Retribu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glass orb filled with swirling pink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 hex-shaped crystal 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bottle filled with a thick, gre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0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ru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swirling potion of blue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covered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tr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rt-shaped liqueur-filled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l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dar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whi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wings of the eag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hor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rass s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dagger fashioned from a white dragon's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0) a dull gray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3)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a flawless crystal sword dubbed "Vigi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bracelet filled with swirling pink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ong coil of rop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quill tweaked for funness and jo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4)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3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leggings fashioned of nightlord sk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Drolem's huge skeletal claw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assive tusks of the Nightmare B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ystical green cloak of the Neuma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ring of Bloody Retribu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wide belt made of mithril chain link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] glistening leg plates of the Visiona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book of hon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crystal snowflak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lass sword filled with swirling pink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Ki-rin's hoo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eather sachet, used for gathering herb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Portabl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a red heart-shaped candy box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ack woven o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Fiery Bow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mountain climbing boo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Chime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ornucopi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golden scaled tunic of Vengean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someone auc a 3/4 plat ring or 8dr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0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734hp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Korius] take -&gt; [the dragonscale belt of Neumanaga] from [Inocenci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akes a white silk belt, embroidered with roses from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m 2n 3 e of s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Ricktor] take -&gt; [a white silk belt, embroidered with roses] from [Fedaklyn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akes a portable hole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Ki-rin's hoof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umasap] take -&gt; [a portable hole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Korius] take -&gt; [the dragonscale belt of Neumanaga] from [Inocenci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akes a white silk belt, embroidered with roses from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m 2n 3 e of s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Ricktor] take -&gt; [a white silk belt, embroidered with roses] from [Fedaklyn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akes a portable hole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Ki-rin's hoof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3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umasap] take -&gt; [a portable hole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Vikrina] take -&gt; [a Ki-rin's hoof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et of small golden pinky rings, embedded with a strange, luminescent stone in slot A, minimum bid: 999,999, auctioner: Came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30) Loc(fing) AT AW  AE AN MS hps(49) mana(58) Cond(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just got WASTED  by Agria!  (P:1 T: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:[697] [] [NoSanc]  Damage Done: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:[A Sturdy Wooden 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eet floral scent surrounds the area as this pale mage passes by. Her diamond blue eyes sparkle as she tosses out a soft smile before she continues on with her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lood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entacle of a talisa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hield of Shadow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carved hooves of the Nightmare B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crimson plated boot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kirt of heavy brass ring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reen Tilakam of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Drow chain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heavy oak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butterfl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isty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the flowing black robes of the apprenti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ing salt wat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flask of holy wat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ouquet of gard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crystal rosary bead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a flared 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a jewel-encrusted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hourglass engulfed in blue flam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eye of Vecn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hand of Vecna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STA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aid bel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eld of the High Palad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ue scale sleeves of the Dragon Highl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knee-high boots plated with black stee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ue Tilakam of the Ps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jet black skirt, immolated in Darkfir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Death Knight's scabba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pty cocoon made of white sil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4) a crystal amul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obe of the Arch Magi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elvet pouch with letters embroidered on the sid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or someone sell me neumanaga blade comps or sell me max b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Wis 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they're np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i have a 7dr o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or someone sell me neumanaga blade comps or sell me max b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Wis 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4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they're np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i have a 7dr o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70] that's ok :P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k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nds a man with a loving look to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th envelopes you as his wings fold arou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falls and peace com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the book of hon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the manacle of Concealmen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sash of the Creat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tabard, embroidered with a crimson dragon on the right br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arbed shield of bone and ivor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glistening leg plates of the Visionary(invisible)..glowing with a p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a thick ruby helm and viso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(2)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silver legging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ing of divine protec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hield of Abiding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bracelet of strange silvery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ash of golden fleec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eckered black and white surcoa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istine] a Ki-rin's golden ma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crystal rosary bead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goose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wisted twig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ugar teacup full of a sweet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of mass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lvery ring of regenera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0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retty red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otion filled with a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, mauve liqui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1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massive war ax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ar of glowing blue 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flask of holy wat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laming short sw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Ezekiel's ring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rge sack filled with bright green herb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Shining Blade of Neumanag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agger of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OOO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a crystal amul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irdle of many pouch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elvet pouch with letters embroidered on the sid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a large sack filled with bright green herbs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C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aerdin's a fiery scroll of death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lgo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78] lets just strip em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GUARD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flickers, then stops glowing as Itomi attack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glass bracelet filled with swirling pink mist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utter] take -&gt; [a large sack filled with bright green herbs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GUARD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they npked me out of combs i had like 200hps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Wew] take -&gt; [a glass bracelet filled with swirling pink mist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red and whit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the blood ooze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the Shining Blade of Neumanaga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the silver arm of Ergoth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Mutare] take -&gt; [the Shining Blade of Neumanaga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C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aerdin's a fiery scroll of death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lgo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78] lets just strip em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GUARD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flickers, then stops glowing as Itomi attack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glass bracelet filled with swirling pink mist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5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utter] take -&gt; [a large sack filled with bright green herbs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EEP GUARD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they npked me out of combs i had like 200hps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Wew] take -&gt; [a glass bracelet filled with swirling pink mist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red and whit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the blood ooze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the Shining Blade of Neumanaga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the silver arm of Ergoth from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Mutare] take -&gt; [the Shining Blade of Neumanaga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Itomi] take -&gt; [the silver arm of Ergoth] from [Mora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in slot E, minimum bid: 100,000, auctioner: Ogr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9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Jaco's shiny black gloves with roses embroidered along the fingertip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weary man stand before you. He has a deep and thoughful l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polished armor and a mighty sword. This is a man that lea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llow or ge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the dagger of Divine Accurac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(2) the manacle of Concealmen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ash of the Creat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grey cloak stained in the blood of fallen tyran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arbed shield of bone and ivory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boots of Interneci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shining blue iron leg plates(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golden ma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ring of Bloody Retribu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glass orb filled with swirling pink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 hex-shaped crystal 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bottle filled with a thick, gre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0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potion of tru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swirling potion of blue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covered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tr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rt-shaped liqueur-filled cho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l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dar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whi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wings of the eag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hor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rass s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dagger fashioned from a white dragon's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0) a dull gray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3)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a flawless crystal sword dubbed "Vigi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ong coil of rop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quill tweaked for funness and joy(inv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4)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3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leggings fashioned of nightlord sk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Drolem's huge skeletal claw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assive tusks of the Nightmare B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ystical green cloak of the Neuma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ring of Bloody Retribu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wide belt made of mithril chain link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glistening leg plates of the Visiona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book of hon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heavy platinum r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Magical Pocket..glowing with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crystal snowflak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lass sword filled with swirling pink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Ki-rin's hoo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eather sachet, used for gathering herb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Portabl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heart-shaped candy box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ack woven o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Fiery Bow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mountain climbing boo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Chime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ornucopi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2)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golden scaled tunic of Vengean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or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wo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od fucking misloot ug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50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Werithe bids 100,000 on a blue orb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keep it commin bo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akes a skirt of heavy brass ringmail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anyone heed heal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red and whit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the Tome of Power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Korius] take -&gt; [a skirt of heavy brass ringmail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akes a Death Knight's scabbard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ldabuilda] take -&gt; [the Tome of Power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pot u o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Algor] take -&gt; [a Death Knight's scabbard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50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Werithe bids 100,000 on a blue orb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keep it commin bo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akes a skirt of heavy brass ringmail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anyone heed heal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red and whit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the Tome of Power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Korius] take -&gt; [a skirt of heavy brass ringmail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akes a Death Knight's scabbard from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ldabuilda] take -&gt; [the Tome of Power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pot u o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Algor] take -&gt; [a Death Knight's scabbard] from [Inrystik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ength of silky moshata fur in slot D, minimum bid: 500,000, auctioner: Yu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5) Loc(neck) AC-ap(1) NoBits hr(4) d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elv bids 75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akes a Death Knight's scabbard from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hurls a stream of violent wind at Lix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emptocus] take -&gt; [a Death Knight's scabbard] from [Marchosia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takes a glass circlet filled with swirling pink mist from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i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cim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draws blood from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akes Drow chainmail from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eet floral scent surrounds the area as this pale mage passes by. Her diamond blue eyes sparkle as she tosses out a soft smile before she continues on with her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lood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entacle of a talisa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hield of Shadow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carved hooves of the Nightmare Bea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crimson plated boot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reen Tilakam of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Drow chain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(3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heavy oak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butterfl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isty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11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the flowing black robes of the apprenti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ial of bubbling salt wat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flask of holy water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ouquet of gard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ozen long-stemmed yellow rose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crystal rosary bead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a flared 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a jewel-encrusted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hourglass engulfed in blue flam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eye of Vecn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hand of Vecna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braid bel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eld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aloc] take -&gt; [a glass circlet filled with swirling pink mist] from [Fedaklyn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ad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ue scale sleeves of the Dragon Highl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knee-high boots plated with black stee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ue Tilakam of the Ps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jet black skirt, immolated in Darkfir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vaporous tentac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pty cocoon made of white sil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crystal amul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obe of the Arch Magi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velvet pouch with letters embroidered on the sid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 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MOBS please.] [583hp|16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erenada] take -&gt; [Drow chainmail] from [Marchosia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1,00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Ezekiel's ring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Abis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Neph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bish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stiges of blood have disappeared from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ONTATRE] [584hp|16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Vikrina] take -&gt; [Ezekiel's ring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ONTARE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Morac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nrystik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Marchosia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Krai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Fedakly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nocenci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Ezekiel's ring from K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Abis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Neph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bish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stiges of blood have disappeared from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ONTATRE] [584hp|16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Vikrina] take -&gt; [Ezekiel's ring] from [Krais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ONTARE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Morac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nrystik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Marchosia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Krai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Fedakly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nocenci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NTARE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EY'rE RERUSHING] [584hp|16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RE THEY 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EY RE RUSH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EY RE RUSH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TEY R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elv bids 1,25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amellin's a set of small golden pinky rings, embedded with a strange, luminescent ston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TEY R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RE THEY 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raises a green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green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Capiam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ocenci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ori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Wew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atimmiptwa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egacien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Marchosia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ixent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rai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Xanfrei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mptoc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umasap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utt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 Mora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rystik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Fedakly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white aura surrounds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rena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eoff bids 500,000 on a length of silky moshata fur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18] SAN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18] SAN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's pierce massacres Thragn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Senti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ing gras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h shi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22] SAN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ends Talo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trange sensation that you're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's pierce massacres Thragn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Senti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ing gras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h shi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ORB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22] SAN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ends Talo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illaby bids 2,000,000 on a magnificent sword of ic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ouches Taloc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Taloc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ouches Taloc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grabs an ogre orifl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begins to glow as Itomi attack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Tal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devastates Tal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ing gras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anthyr the Cardinal Hero is here, fight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strade Selenia's hero is here, fighting Wew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here, fight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Nephius disorder, disorder, disorder, is here, fighting Lixen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ss Gwyn Loqiel, the Lioness is here, fighting Talo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, fight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quire Geddes the Knight Hero is here, fighting Ta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Xylus the Assassin Hero is here, fighting Talo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Jabari, Guardian of Alice i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, fighting Talo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Abish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nakone Iron Chef of the East is here, fighting Sentir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Renna who wants a title is here, fighting Sentir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Zairzyne Keeper of everyone's fears is here, fighting Sentir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 is engul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here, fighting Senti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Jeru, The Soul Survivor is here, fighting Talo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he Rogue General is here, fighting Senti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Ontare the Dragon Charmer is here, fighting Sentir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the Golem Maker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Ci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, fighting Onta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, fighting Onta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Legaciend, Silently crying for you is here, fighting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archosias the Mage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, fighting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rever a falcon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 is surrounded by a shimmering,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59%]Slavok&gt;[AFK]&lt;804hp 142m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Talo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Taloc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aloc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ouches Taloc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points an ogre oriflamme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 ogre oriflamme glow with magic and slowly qui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PLAGUED! (Ontare) (HP [59%]Slavok&gt;[AFK]&lt;8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okes and utters some muffled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59%]Slavok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ARE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Slavok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says: Zanthyr just MISSED TRIP on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in slot A, minimum bid: 250,000, auctioner: Ess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31) Loc(wrist) AT AW  AE nodrop hps(20) mana(2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lerick's a steel-plated leather skir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ONCE to Werithe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Neph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Thragn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Lestrade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Quinox's athame and engulf Senti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Senti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ing gra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Marcho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Potv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alo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piam says, 's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ont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holds his hands out, sending a storm of icy shards into Ontar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Ontar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ecim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Ontare has many grievous wounds. (22%-2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Neph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bish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Sentirmi and a bright aura envelops his bod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Neph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looks at Ta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looks at Ta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eviscerat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disembowel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Senti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Sentirmi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akes a bloodstone ring from Ta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in slot C, minimum bid: 100, auctioner: Ky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detect evil, detect invisibility, detect mag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recites a book of bad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Taloc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yraconis bids 250,000 on a chainlink, platinum bracelet, glowing with a faint blue color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erenada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0] HEAL TALO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looks pretty awful. (29%-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Abish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0] HEAL TALO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0] HEAL TALO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0] HEAL TALOC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1] FUCK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1] FUCK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Ontare has been PLAGUED 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32] yer iced tal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Abis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TOP LOOT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TOP LOOT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l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ICE V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arg 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Quas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Vikrina appear around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TAL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TAL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TAL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PLAGUED! (Ontare) (HP 1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Taloc just TELEPORTED! (HP 1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Ontare] has been Plagued [HP:854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ANDS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ANDS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 WHO] [597hp|17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fuckin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hragnoth] take -&gt; [a bloodstone ring] from [Taloc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glaranna bids 100,000 on a misty potion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agnificent sword of ice going ONCE to Willaby for 2,0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ength of silky moshata fur going ONCE to Geoff for 5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throws a magic missile at Vikrina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rips Jabari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urls a stream of violent wind at Kirho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Abish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anthyr the Cardinal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)Semptocus the Assassin Hero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, fighting Jabar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here, fighting Vik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here, fighting Sempt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he Rogue General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ss Gwyn Loqiel, the Lioness is here, fighting Vikrin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, fighting Vik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)Squire Geddes the Knight Hero is here, fighting Vik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Xylus the Assassin Hero is here, fighting Vikrin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Jabari, Guardian of Alice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Renna who wants a titl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Jeru, The Soul Survivo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the Golem Maker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Ci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osias the Mage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 a falcon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, fighting Lycant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Vikrin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stops using a glimmering star of black car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grabs a green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Legaciend's athame and engulf Ged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aim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massacr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mpt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Abish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b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TAL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ch HEAL TAL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ch HEAL TAL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your dead tal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IGH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IGH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Ontare] has been Plagu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Ontare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[HP : 3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Ontare(X) have been plagu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[CPK DUEL] *tripped* Ontare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 at aw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entirmi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Taloc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taloc is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taloc is dead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4.2) (Ontare) (Clinging (4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809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PORT ME PLS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ANKS VIK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my go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whiffed (0/1) on Abish to Unknown(Footfall) at The Corner of the Temple [T:0] [HP:103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I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Ontare] Trip - Fa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andsed them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I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NTARE I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 HANDS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 HANDS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[CPK DUEL] *tripped* Jabari noflee[$nofl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43] i am so fucking lagg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spammy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V 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trips Legaciend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pounds Kori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V I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TWICE to Werithe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irholk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trips Algo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trips Legaciend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Zanthyr] Tripped Me! [HP:756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(Renna) just TRIPPED ME (HP 10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Koriu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erenada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Jabari] Tripped Me! [HP:670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Kirhol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JAB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JAB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KIRHOL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KIRHOL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KIRHOL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IM TARGE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ate/64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Kirholk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irh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irholk grimaces with pain. (48%-5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aim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smites Legac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wound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Kirholk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kirho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Kirholk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st 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i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i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Kirholk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Kirholk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alf the fucking mu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Legaciend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erenada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Geddes] Failed Trip on Me! [HP:183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Legaciend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Legaciend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Kirh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irholk looks pretty awful. (29%-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hums as it counters Slavok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Kirholk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just [died] [HP:52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going ONCE to Cyraconis for 25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looks at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just [died] [HP:52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H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going ONCE to Cyraconis for 25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looks at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Kirhol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Kirhol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i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ir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Kirholk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erenada&gt;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Timot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hums as it counters Urquart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of Chronomanipulation swings in a wide arc, strik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pound massacr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ismember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eviscerate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isembowel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Kirholk barely clings to life. (1%-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staff hums as it counters Slavok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kill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is mortally wounded, and will die soon, if not 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kills Kirh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78419929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Kirholk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olk's a suit of blue and green dragonhide mail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Krai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Marchosia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Inrystik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Morac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Fedaklyn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Inocenci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RES ME! :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GWYn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Ged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abari has some large, gaping wounds. (36%-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Timot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GWYn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glances at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Gedde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Gedde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Geddes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WYN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agnificent sword of ice going TWICE to Willaby for 2,0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going ONCE to Aglaranna for 1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ength of silky moshata fur going TWICE to Geoff for 5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Jub -SINGLED- (1/3) on me  [145 damage] [An Ominous Forest] [HP:71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raises its arms to the sky and shouts, 'Grant me the power to destroy the Here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de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Gw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screams in unbearable agony as Ricktor grabs hold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Xylu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Gedde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WYN] [613hp|18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W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WYN] [613hp|17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WYN] [613hp|17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gwy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Xylus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Gw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gw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erenada&gt;[AFK]&lt;804hp 1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Gw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Gwyn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Gwyn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's a red and black dragonhide bracer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d damn sp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raises its arms to the sky and shouts, 'Grant me the power to destroy the Here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ssacre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evast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U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88] GWYN IC#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Ko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rips Gedde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:: Agria just (X) SINGLED(1/1) [4.5] [4.5x Average] [******] on me at (The Front of the Temple) for 373 damage! (243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589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SOLD to Werithe for 100,000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Renna's feet, envelop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rips Xylu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Gw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Xylu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Gedd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Renna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erenada&gt;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Xylus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Geddes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Gedde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erenada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Gedde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erenada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holds his hands out, sending a storm of icy shards into the blood ooz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erenada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decim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Geddes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wound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ged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ge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ge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Ged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toss me 2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sor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aerdin just cancelled the auction of an oval gem of dragon's blood, attached to a golden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toss me 2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toss me 2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toss me 2 h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jab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Gedde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smites Senti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rush massacr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Xylus has some nasty wounds and bleeding cuts. (41%-4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Ged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's pierce mutil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ssacr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e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MISSED a TRIP on [Gedd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looks at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Xyl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looks at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xylus l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xylus win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old-studded wristband of platinum in slot E, minimum bid: 999,999, auctioner: Tha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2) Loc(wrist) NoBits hr(4) d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going TWICE to Cyraconis for 25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DDES] [434hp|4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Xyl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DDES] [434hp|4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slash mutilate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I just FOOTFALLED (0/1) on Geddes to unknown. [The Corner of the Temple] [HP:719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DEAD BODIES EVERYWHERE!!!!!!! [621:L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DD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v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eoff bids 999,999 on a gold-studded wristband of platinum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slash mutilate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HEA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Tharax:: bid e for 3/4 w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ged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Sentirmi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thorn bids 5,000,000 on a gold-studded wristband of platinum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ounds Sentirm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Sentirmi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gets a menthol potion from a chainmail sat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agnificent sword of ice SOLD to Willaby for 2,0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going TWICE to Aglaranna for 1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ength of silky moshata fur SOLD to Geoff for 50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Sentirmi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Jabari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(HERO)Pr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Jabari, Guardian of Alice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, fighting Jabar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 just TRIPPED Geddes at Zairzyne looks at Legacie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r Demon Summoner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Gwyn Loqiel, the Liones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, fighting Tildabui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the Golem Maker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Ci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, fighting Lycanthus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jom           ][WAR][ lv 31| 1156/1156hp   58/ 176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lavok         ][THI][ lv 31|  721/ 905hp   25/ 283m  14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orius         ][MAG][ lv 31|  854/ 941hp  464/ 961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renada       ][WAR][ lv 23|  624/ 741hp  110/ 110m  530/ 53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][ lv 31|  804/ 804hp  125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Jabari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abari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Gw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Jabari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Jabari  at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ri avoids being bashed by Sutter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Micatriz bids 7,000,000 on a gold-studded wristband of platinum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ust TRIPPED! (over a small stalagmite) (HP 8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wipes his boots in the face of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?] [534hp|5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MISSED a TRIP on [Jabar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Wew's athame and engulf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waves emanate from Jabari as the threads hit him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Jab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abari has many grievous wounds. (22%-2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j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Zyduss bids 8,000,000 on a gold-studded wristband of platinum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BA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glances at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NORTH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Jabari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Jabari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1119720 experience points from the battle of 1300010880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is removed from Jabari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Jabari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ri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Gw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yosen bids 9,999,999 on a gold-studded wristband of platinum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NORTH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NORTH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JABARI] [725hp|8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JABARI] [725hp|8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oss me 2 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le blue stone in slot B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st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Lycanthus just TELEPORTED! (HP 8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Lycanth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Gw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rips Cindo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EDDES I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EDDES IS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46] NEW TA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or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Cindor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Gw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46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cind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47] CINDOR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lerick bids 100,000 on a pale blue ston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Cindo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?] [727hp|2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IND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HEAL ME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CIND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ARGET?] [727hp|2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IND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IND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Capiam has BEEN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Cindo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Cindor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Cindor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Cindor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util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cim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cimate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pound inju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ci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Cindor was just BASHED by me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D, minimum bid: 10,000, auctioner: Kazeek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SOLD to Cyraconis for 25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Cind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INDOR] [727hp|7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INDOR] [727hp|7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INDOR] [727hp|7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Cind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Cind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ci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ci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Cindo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im dead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Ci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0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Cind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10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kills Cin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Cindo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Legaciend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Kirholk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Anyone outside want to res me? :P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Cindor!!! [7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by 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ci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ci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a portable hole from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Ci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fire-diamond ring from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COME NORTH AF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growls and snarls in anger, then attack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the Helm of the High Forest from Kirh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Xanfrei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ori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Jabar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ntirm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rena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ixent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atimmiptwa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irholk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Gwy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Quino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Cindo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Wew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egacien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white aura surrounds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 takes a ring of quicksilver from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Sentirmi] take -&gt; [a portable hole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ettin ma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57] BEEKAY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Urquart] take -&gt; [a fire-diamond ring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Wew] take -&gt; [the Helm of the High Forest] from [Kirholk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ldabuilda] take -&gt; [a ring of quicksilver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rown of golden palm fronds in slot A, minimum bid: 800, auctioner: Sas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head) AC-ap(8) NoBits hr(5) armor(-2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SOLD to Aglaranna for 10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ettin ma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57] BEEKAY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Urquart] take -&gt; [a fire-diamond ring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Wew] take -&gt; [the Helm of the High Forest] from [Kirholk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Tildabuilda] take -&gt; [a ring of quicksilver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rown of golden palm fronds in slot A, minimum bid: 800, auctioner: Sas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head) AC-ap(8) NoBits hr(5) armor(-2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SOLD to Aglaranna for 10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stabs Abish through the back with the dag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onvulses in pain as Semptocus powerfully stabs him in the back with the dag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Semptocus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toc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3.7) (Abish) (Wincing (65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ove the Trees) (HP:779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e got th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k im looted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Wis Quas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ts to everybody, '[Hubris] ABISH [726|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Zairzyne Keeper of everyone's fear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the blood ooz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Jabari, Guardian of Alic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Gwyn Loqiel, the Liones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the Golem Maker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U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NORH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vina:: anyone wtb 47hp pa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DO NOT LOOT] [727hp|12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Lycanthus bids 100,000 on a green orb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in slot C, minimum bid: 3,000,000, auctioner: Ry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old-studded wristband of platinum going ONCE to Kyosen for 9,999,999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the blood ooze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 Powerful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73] WHO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GO NORTH FIGH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Kirh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the blood ooz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Jabari, Guardian of Alic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irholk the Greater Demon Summoner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Gwyn Loqiel, the Liones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or the Golem Maker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a bracelet of strange silvery mist from J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Phyxul bids 3,000,000 on a clear jar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Renna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Ratimmiptwax] take -&gt; [a bracelet of strange silvery mist] from [Jabari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nakone Iron Chef of the Eas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, fighting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, fighting Renn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Jeru, The Soul Survivo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Renna who wants a title is here, fighting Serenada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Nephius disorder, disorder, disorder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strade Selenia's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anthyr the Cardinal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hragnoth the Rogue General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Ren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RENN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i was cpk'd by fate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at nor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le blue stone going ONCE to Alerick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f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POUND RENNA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ren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POUND RENNA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ORTH WE DYING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POUND RENNA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COME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Ren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COME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pierce maim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Ren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COME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Renna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al image of a raven emerges from your body, fly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heals Althar with a nudge, nudge, wink,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Re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's pierce maim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enna looks pretty awful. (29%-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EN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rips Ren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Ren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ust TRIPPED! (Renna) (HP 8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heals Althar with a nudge, nudge, wink,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Renna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Renn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's a bronze and silver dragonhide bracer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ees [Potvin] take -&gt; [a jade mask with dark, magical engravings] from [Gwyn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okuto -=DOUBLED=- (2/2) on me  [631 damage (315 avg)] [A Narrow Spot in the Tunnel] [HP:237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Ren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bee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86] RENNA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smite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lthar is in excellent condition.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Beekay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akes a bracelet of strange silvery mist from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1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ts to everybody, '[Hubris] RENNA ICED [736|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avoids being bashed by Thragnoth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87] BEEKAY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touches Beekay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(Thragnoth) just FAILED a BASH on ME (HP 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Timothe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cim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lthar is in excellent condition.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vastate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's pierce maims Kori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Beekay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Beekay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wtf do they keep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ust TRIPPED! (Zanthyr) (HP 6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touches Beekay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Beekay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ashia's a crown of golden palm frond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ONCE to Phyxul for 3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Lycanthus for 1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old-studded wristband of platinum going TWICE to Kyosen for 9,999,999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aim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Nquadroa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's pierce devast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Beekay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wha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ashes out and hits Thragn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Beekay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ZANTHYR AF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BEEKAY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EEKAY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ORTH NOW NORTH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growls and snarls in anger, then attack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cim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ZANTHYR AF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hey tran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91] THEY OU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creams in unbearable agony as Zanthy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91] THEY OU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pounds Alg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ust TRIPPED! (Zanthyr) (HP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EAL 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rips Zairzyne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Zairzyne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glances at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hortsword covered with a frosty sheen in slot A, minimum bid: 1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9) Loc(wield) AC 6d7 AG hr(5) dr(4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le blue stone going TWICE to Alerick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Capiam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Ontare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94%]Seren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zanthy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95] HEAL AL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695] HEAL AL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Zairzyne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Duchess Rina, from the ashes, Dawn's Phoenix,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)Prince Lestrade Selenia's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Zairzyne Keeper of everyone's fears is here, fighting Alg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, fighting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hragnoth the Rogue General is here, fight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Zairzyn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, fighting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)(HERO)Prince Algor Outlaw, Emperor Assassin is here, fighting Zanthy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Renna who wants a titl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Zanthyr the Cardinal Hero is here, fight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hurls a stream of violent wind at Zanth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zir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 a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a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Algor and a bright aura envelops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zair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zair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quart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trade) (2/2) (0.0)  (Dam:248 Ave: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 the Trees) (HP:380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Zairzyne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4%]Serenada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Zairzyne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z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Zairzyne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massacre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maims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ESTRADE STABS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Zanthyr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Zanthy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Zairzyn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2%]Slavok&gt;[AFK]&lt;804hp 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Algo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is now [Alive!] [HP:1459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Zanthyr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Zairzyn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massacr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Zairzyne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massacr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Zairzyne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thorn bids 100 on a shortsword covered with a frosty sheen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Zairzyn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ZANTHY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WHO] [727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ZANTHY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glances at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is now in [temp] Mode! [HP:10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Zairzyn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k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s touches Zairzyne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Lestra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Zairzyne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ust TRIPPED! (Zanthyr)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ICE Z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RIP LS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Zairzyne has some large, gaping wounds. (36%-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gives Zanthyr a little kiss on the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OODLINE] Your daughter Glynis says, 'do you have any good al about items lying ar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ICE Z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zanthy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irzyn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k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s touches Zanthyr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za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zant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Zanthy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ZANTHY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ve to the front of the formation to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pitiful wail of some dy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Zairzyn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Zanthyr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Zairzyne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TWICE to Phyxul for 3,00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Lycanthus for 1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old-studded wristband of platinum SOLD to Kyosen for 9,999,999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eviscerat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decapitates Zairzy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Zairzyne, sear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57484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Zairzyn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's a bl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green dragonhide cloak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suddenly stops glowing as Itomi attack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stabs Vikrina through the back with the Black Dagger of Reck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onvulses in pain as Rina powerfully stabs her in the back with the Black Dagger of Reck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skillfully stabs at Vikrina's back with the Black Dagger of Reckoning and tears through her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im] has been removed from the Seekers of the Eternal Path c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ZAN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pound smites 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za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ZANTHY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Zanthy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3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z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z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Zanthyr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les ports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UPI IS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RINA RINA RINA] [727hp|19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1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ina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vastate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Ri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r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RINA] [727hp|19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E, minimum bid: 750,000, auctioner: T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9) Loc(legs) AM AC AC-ap(10) NoBits hr(3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le blue stone SOLD to Alerick for 1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RINA] [727hp|19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IN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Zanthy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Ri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FUCKING ZANTHY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IT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Zanthyr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IT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haori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Zairzyn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en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Capiam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IT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pierce maims 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ina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Rina, sear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dismembers Zanth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ve to the front of the formation to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Zanthy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Zanthy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FAILED TRIP (Zanthyr)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rips Rin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3%]Slavok&gt;[AFK]&lt;804hp 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Zanthyr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Zanthy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's a love potio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's Cupid's flas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Ri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ve to the front of the formation to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Zanthyr] has been FUBARED by my Shockwave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Rina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18] RINA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Rina, sear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Rina has some nasty wounds and bleeding cuts. (41%-4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adim] has enrolled in the Assassins of the Forgotten Realm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19] RINA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BAM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ZANTHYR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sends Ri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screams in unbearable agony as Ricktor grabs hold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3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BASHED! (Rina)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ckwave hits Rina with full force, causing an immediat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61772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Rin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in slot B, minimum bid: 100,000, auctioner: En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 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hortsword covered with a frosty sheen going ONCE to Enthorn for 1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IGGA WTF IS UP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I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3m 610mv 100br&gt; 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 chats to everybody, 'heals bt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Vikrin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rina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blood 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chess Rina, from the ashes, Dawn's Phoenix,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Zairzyne Keeper of everyone's fear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dea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Renna who wants a titl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Zanthyr the Cardinal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7m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7m 610mv 100br&gt; Standing before you is a tall muscular Amazonian. Her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flows down her back in a shining cascade. Her armor, d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sed, is worn but well cared for. Her green eyes peer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ternatural aler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hard of supreme blacknes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Black Dagger of Reckon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(2)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ragonscale belt of Neumanag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a torn robe of the dark mo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magical for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of Vecna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heavily plated boots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damantite chain leggings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jade mask with dark, magical engraving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Drow chainma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lvery ring of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ull gra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pale blu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scroll of mass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hield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black satin leggings, stitched with gold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viscous black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perfect pe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n adamantite shield inscribed with a five-headed drag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Crystal Dragon Eye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leaming, platinum mac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agger of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ape made of a soft gray leather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Frostreav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charred dragon's too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eather sachet, used for gathering herb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portable ho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a sapphire-studded chainmail scabba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Fiery Ball of Ic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diamond orb of Tyche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diamond orb of Tyche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strip me some eq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takes a Crystal Dragon Ey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akes the dragonscale belt of Neumanaga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akes the earth crystal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loot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tops using the mirror of the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akes the diamond orb of Tyche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a portable hol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SOLD to Phyxul for 3,00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Lycanthus for 10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was just killed by [Cronje] [HP:66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akes the diamond orb of Tych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blackstone 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blackstone 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Wis Quas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 [Cronje] just Singled me! [1/1 T:0] for 65hps! Fuck me - I'm DEAD! [A dazzling hemisphere of energy suddenly surrounds the area.] [HP:1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kes a magical forc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Draykilas bids 100,000 on a bag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Ugh fucking Ojom.] [727hp|23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the Bloodstone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his is ghett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dark just cancelled the auction of a shortsword covered with a frosty sheen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Renn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Capiam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jade mask with dark, magical engravings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haha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Nakiah bids 100,100 on a bag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oots of the pure hearted in slot A, minimum bid: 50,000, auctioner: Tj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4) Loc(feet) AE AN mana(21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W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akes the dragonscale belt of Neumanaga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nyone else in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a portable hole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 shield shimmers then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sec brawling: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sec brawling: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uys if we got any better than a base df belt, I ne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limmering sphere of crimson mist in slot C, minimum bid: 500,000, auctioner: Jie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light) AE mana(45) armor(-7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's a steel-plated leather skir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that sux, now i gotta rehero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misty potion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blackstone ring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a Death Knight's scabbard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in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Zanthy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im not loot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tops using a charred dragon's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grabs an empty cocoon made of white s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 need ANY thief eq you guys can sp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ETS DO THI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f yer ported ..phase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akes a Death Knight's scabbard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ODLINE]100% heard you say, 'sec brawling: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IGGA WHA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zyne woo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Level 29 again :-(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blood 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chess Rina, from the ashes, Dawn's Phoenix,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 Zairzyne Keeper of everyone's fear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Renna who wants a titl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Zanthyr the Cardinal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glances at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akes the skull of Herrick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YEAH BAB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in slot D, minimum bid: 800,000, auctioner: Vi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body about) AC-ap(10) AG str(3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za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za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imme 1 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south for bloodba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touches Wew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y Ozymandias [Level 35] on Fri Aug  4 22:20:39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om, House of the Singing Hammer(zone 1/Room #: 6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y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Fiery Bow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bracelet of strange silvery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white silk belt, embroidered with ros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treant bark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the gauntlets of protec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oots of the sag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pleated navy 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Ki-rin's golden ma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suit of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(2) a ring of divine protec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bloodied figuri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genuine, multi-colored Y2K T-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blown-glas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(2) a dart of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ick gre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dar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tr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whi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milk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covered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rt-shaped liqueur-filled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obe of the Arch Magi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windtreading slipper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ffalo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the Eternal Pathfinder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the Eternal Pathfinder from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Ric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e almost don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damantite chain leggings of the Black Ros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EVERYONE UNFORMED FOL ME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damantite chain leggings of the Black Ros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EVERYONE UNFORMED FOL ME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takes the Fiery Ball of Ic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oto clean fir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oval gem of dragon's blood, attached to a golden chain in slot E, minimum bid: 23,300, auctioner: Kaer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8) Loc(head) NoBits hps(32) con(3) Cond(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going ONCE to Nakiah for 100,1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akes some spiked vambraces made of mithril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silk z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silk z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clean fir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haha oj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Drow chainmail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i need for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leather sachet, used for gathering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BI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asks Algor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akes a pair of heavily plated boots of the Black Rose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ice loot :P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a gold-studded wristband of platinum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FOLLOW ME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if anyone loots max neum, dof, tyche, i could use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ice mob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anks for heals btw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fucking misloots and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ice mob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shard of supreme blackness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stops using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gold-studded wristband of platinum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jarg's boots of the pure hearted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akes Drow chainmail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kes a gold-studded wristband of platinum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ill mob [91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oblit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a glimmering star of black carbon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golden chainmail leggings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Issikil has rejoined the land of 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a pair of heavily plated boots of the Black Rose from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EHY ARE RERUSH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mob [91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i couldnt get in ...agria and jub stabbing me at entr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mob [88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mob [88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mob [88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yea sorry tal the ymad targeted you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ey just had too damn many spamming shockwave on m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you were dead in 2 round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asks Algor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utt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LP SUMAS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asks Algor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TOP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in slot A, minimum bid: 300,000, auctioner: D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body about) AC-ap(10) AG str(1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Jierdan's a glimmering sphere of crimson mis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a bracelet of strange silvery mist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Frostreaver from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STOP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44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0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0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0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0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80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94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LP ME KILL GD MOB [94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akes a bloodied figurine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Rin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Renn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Zairzyne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Zanthyr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IF U DONT HAVE FORM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jom           ][WAR][ lv 31| 1156/1156hp  176/ 176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Slavok         ][THI][ lv 31|  789/ 905hp  183/ 283m  164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orius         ][MAG][ lv 31|  911/ 911hp  551/ 908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renada       ][WAR][ lv 23|  741/ 741hp   68/ 110m  530/ 53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][ lv 31|  804/ 804hp  117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white silk belt, embroidered with ros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asks Algor if s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IF U DONT HAVE FORM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elv bids 300,000 on black armor of the gorgon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TOP LOOTING ICE MOB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asks Algor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HEY ARE RUSH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leather sachet, used for gathering h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SUPIO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POCIH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|Silenced| THEY ARE IN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SUPIO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RIP QPOCIH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in slot C, minimum bid: 100, auctioner: Ky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detect evil, detect invisibility, detect mag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going TWICE to Nakiah for 100,1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Vieira's black armor of the gorgo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orb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they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asks Algor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hurls a stream of violent wind at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is removed from Algor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blood 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Humera, Spirit of the Dawn,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Lycanthus Marked for Death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he Assassin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hragnoth the Rogue General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, forever a falcon is sitting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(HERO)Xylus the Assassin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, Floating in Blue Light,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the blood ooz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chess Rina, from the ashes, Dawn's Phoenix,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 Zairzyne Keeper of everyone's fear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Zanthy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EY ARE COMING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ardinal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hurls a stream of violent wind at Lix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EY ARE COMING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holy shit again they rush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EY ARE COMING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holy shit again they rush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tarts follow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Potvin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EY COMIG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hurls a stream of violent wind at Alg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is removed from Algor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is removed from Algor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is removed from Algor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is removed from Algor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tabs at Vikrina's back with a flaming short sword and critically plunges it through her armor causing Vikrina to give out a noticeable w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believable luck, Vikrina moves away just as Krais slashes at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TH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SETUP AGAIN] [727hp|33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area, you notice an adult silver dragon fly up and away slow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urls a stream of violent wind at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is removed from Abish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HEY HERE [940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HEY HERE [940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kr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this is a bloodbath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heavy leggings woven from thick, thorny fibers in slot D, minimum bid: 888,888, auctioner: Caff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legs) AM AC AT AC-ap(8) AG AE dr(4) mana(22) Cond(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aerdin's an oval gem of dragon's blood, attached to a golden chai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Zairz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urls a stream of violent wind at Kra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's pound smi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Grav 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oncentrates intently for a moment, but nothing appear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oi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Wi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hu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8%]Korius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98%]Korius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7%]Slavok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Xylu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7%]Slavok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is removed from Abish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7%]Slavok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7%]Slavok&gt;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Abish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ted melee, you botch the somatic gestures required for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Thragnot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7%]Slavok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sends Xylu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Thragnoth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hrows a magic missile at Humera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Humer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Nu W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eyes take on a red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HUMERA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steel vambraces in slot E, minimum bid: 100, auctioner: Ju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arms) AC-ap(6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going ONCE to Kelv for 3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Thragn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Xylu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Humera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skillfully stabs at Lestrade's back with the Will of Tanova and tears through his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skillfully stabs at Lestrade's back with the Will of Tanova and tears through his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avoids being bashed by Dobudakidaku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Humer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88%]Slavok&gt;[AFK]&lt;804h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UMERA] [727hp|21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gets a scroll of teleport from a Magical Pocket which he is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Vikrin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HUMERA] [727hp|19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VIKRINA [91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ends Vikrin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okuto tripled me for 708! [T:0] [HP:302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AG [91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if i get back in im looting anything i see dead :p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Xylus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AG [91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AG [91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rips Lestrad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Hu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lest quite a few from st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ne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bish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TRIPPED [Lestra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Vikrina and a bright aura envelops her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Humer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Humer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RIP 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Humera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y cloud billows from Timotheus's dagger and crystallizes around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Vikr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Vikrina, sear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Humera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Vikrin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1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Vik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Vikrina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rown of golden palm fronds in slot E, minimum bid: 800, auctioner: Sas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head) AC-ap(8) NoBits hr(5) armor(-2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SOLD to Nakiah for 100,1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it who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hu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hey targetting vik [91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HUMA OU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itation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8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Lestrade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Lestrade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rips Lestrad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Xylu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O?] [727hp|12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Vik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ends Lestrad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Lestrad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tripped Lestrade - 805 hp Serenada the Paladin is here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loses his eyes in concentration.. the diamond bracelet of resonance glows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Xylu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Lestrade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BASHED [Lestra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An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lashes out and hit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O WHO HWO] [727hp|13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Lestrade pales visibly as death nears. (8%-1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pierce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avoids being bashed by Dobudakidaku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7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ends Lestrad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L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EY TARGET VIKRINA KEEP HER ALIV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 chats to everybody, 'i'm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Xylus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WHO [91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ESTERADE HAS POR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Lestrad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4%]Slavok&gt;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illegal to fuckin 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reiver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in slot B, minimum bid: 100, auctioner: Gote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yrron's a misty potio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f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lest pa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a Ki-rin's golden mane from Zanth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XY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lest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begins to glow as Itomi attack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dismembers Lest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Lestrade pales visibly as death nears. (8%-1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XY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LESTRA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Lestrade] Trip - Failed [HP:919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Lestrad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sends Khaoric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Lestrade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211124992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Lestrad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MISSED a TRIP on [Lestra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is now [Reconnected] [HP:906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Lestrade  at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lashes out and hit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 MORON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's crush smit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pierce maim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 MORON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 MORON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 MORON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n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gets a menthol potion from a chainmail sat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 MORON POT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 ONE PERSON CALL TAR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POT, 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FATE MAY HAVE 25 WITH THEM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8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Xylu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Xylu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Xylus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xy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w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Nquadroa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C, minimum bid: 100,000, auctioner: Aglar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going TWICE to Kelv for 3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affran's heavy leggings woven from thick, thorny fiber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Krais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lthar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Xy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2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ho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ends Xylu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Abish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BASHED Xy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Rin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Zairzyne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Zanthyr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Nquadro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85%]Slavok&gt;[AFK]&lt;804hp 95m 610mv 100br&gt; AUCTION: Greymane bids 100 on a repaerdnim root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Xylu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Xylus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083712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is removed from Abish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Xylus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's the Death Trump glows, then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Tildabuild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touches Lestrade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Abish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804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XYLUS] [727hp|12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sends a powerful shockwave at you, striking you painfully in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69hp 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XYLUS] [727hp|12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cim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Krais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ssacr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Al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lthar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Alth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's crush mis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Ojo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XYL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diamond orb of Tyche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aisha bids 200 on a repaerdnim root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diamond orb of Tyche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aisha bids 200 on a repaerdnim root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rips Lixen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0hp 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5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tripped Lixent - 813 hp Serenada the Paladin is here. (Red Aura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XY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Krais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Nquadroa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slash mutilates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RITICALLY hit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ismember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MISSED a TRIP on [Kra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b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ba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ltha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Lycanthus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LY KORIUS CALL TAR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avoids being bashed by Dobudakidaku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1hp 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D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2hp 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rlamayne bids 15,000 on a repaerdnim root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Nquadro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772hp 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Nquadroa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LY KORIUS CALL TAR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NLY KORIUS CALL TAR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pounds Slavok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Kra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lavok&gt;[AFK]&lt;772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69%]Slavok&gt;[AFK]&lt;772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Krais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ho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ssacr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Krais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lthar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obliterates Alth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decim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Nquadroa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Althar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7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7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lt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W DONT TRIP LIXENT [927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Althar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3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devastates Kra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Krais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Nquadroa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ngl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hums as it counters Morac's blow and swiftly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smi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0%]Slavok&gt;[AFK]&lt;77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call damni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Quinox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LIXENT WITH 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Quinox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ashia's a crown of golden palm frond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raises its arms to the sky and shouts, 'Grant me the power to destroy the Here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kill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he blood ooz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a bag dubbed "Thingholder"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the blood ooze] has been ASSIMILATED by my Slash [HP:929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Wis Quas 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a reiver'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here, fighting Ric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, fighting a reive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estrade Selenia's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here, fighting Khaoric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, fighting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Khao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akes a pair of demon's horns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charred dragon's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Wraithedge, the dagger of shadow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gold-studded wristband of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loyal servant appari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hield carved into a strange reptilia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piked vambraces made of mit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fingerless spider 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oots of Intern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aggy pants of black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demon's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t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ring of Red Rui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taurus eye of a shadow drag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clear sparkling po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potion of Life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ick gre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bon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croll of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iece of rock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fishing line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latinum and laconian thread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ystic Ring of Darkness Inlaid with Rune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le white staff made of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ook of Dark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worn] a pair of heavily plated boots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mountain climbing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edievia MUDSlinge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wand of O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g sewn from flayed fles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pirit of GryphonBlad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tarburst swor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ss sphere alight with a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hit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tarnished chainmail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ascinating black bubbling cauldr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akes the spirit of GryphonBlade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Morac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Morac just TELEPORTED! (HP 8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sp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hit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tarnished chainmail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ascinating black bubbling cauldr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akes the spirit of GryphonBlade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Morac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Morac just TELEPORTED! (HP 8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sp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Morac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shield carved into a strange reptilian face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the ring of Red Ruin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akes the wand of Orcus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onyx ring set with a vulture's eye in slot E, minimum bid: 100, auctioner: Came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6) Loc(fing) NoBits hr(3) dex(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SOLD to Kelv for 30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realla] has enrolled in the Anarchists of Retribution c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fascinating black bubbling cauldron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ce this MOB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ce this MOB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A Mystic Ring of Darkness Inlaid with Runes of Light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Rickto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4.0) (Apocihq) (Nasty welt (86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ast of the Temple) (HP:809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ce this MOB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BEHI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charred dragon's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lack Dagger of Reckon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sapphire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ord of black silk that ties around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arms of midnigh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clamp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a silky pair of dancing sl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leggings of gleaming black dragon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om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limmering ruby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dd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mmering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ulsing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magical blue tinted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ragonscale Plate of the Sapphire Mo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ong coil of rop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ep red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romatic blu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goose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igantic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(3) a dart of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] chameleon sk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ragon's head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kirt of heavy brass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elt woven from green caterpillar skin with a shiny scale buck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croll of telepor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yarn woven from golde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rellorite hous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nyx pair of metal-plate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the dagger of Veno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gnificent sword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cales of the Silver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ffalo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a chromatic blue shield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akes a bag sewn from flayed flesh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Rickto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z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d damni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orry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misloo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someone steal wraith from xyl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dagger of forged light in slot A, minimum bid: 100, auctioner: T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7) Loc(wield) AM AC AW DAG BSER 6d6 AE AN dr(4) hr(0) Cond(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going ONCE to Xarlamayne for 15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glaranna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arm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arms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misloooooots su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hit reiver you dumb fuck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POCIHQ IN CPK LINKDEAD, IC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3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3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3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ident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3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Rickto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here ti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here ti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in slot C, minimum bid: 1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arms) AC-ap(6) NoBits dr(-5) hps(5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reymane's a clear ston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ERE] [727hp|19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ere ti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all at entr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ere ti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CE APOCIH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im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IF U DONT HAVE FORM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IF U DONT HAVE FORM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IF U DONT HAVE FORM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 reconn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 reconn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all at entr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Dragonscale Plate of the Sapphire Moon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blackstone ring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ERE APOQ] [727hp|19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CE APOCIQH ITS SPAMLOO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 TI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HERE APOQ] [727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Vulcor bids 1,000 on a pair of crimson steel vambraces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akes Wraithedge, the dagger of shadows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pants loud,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Lestrade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 reiv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estrad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Xyl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THE MO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 IS 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 IS 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CE THIS FUCKING MOB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 IS 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HERE IS 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PO IS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in slot D, minimum bid: 999,999, auctioner: Alv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legs) AC-ap(2) AG nodrop hps(44) Cond(any day - 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In Vas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wings a ghostly warhammer at Ricktor, crushing him with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massacr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's pound decim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POC IS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Nox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of acid from Korius's fingertip strikes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lavok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p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acid b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of acid from Urquart's fingertip strikes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lavok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Ricktor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Ricktor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Ricktor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1%]Slavok&gt;[AFK]&lt;804hp 1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ismember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 reiver barely clings to life. (1%-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kil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474973 experience points from the battle of 1748138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a reive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about to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: Non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Thie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20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 was last on Sun Nov 25 12:44:17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about to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vina:: bid 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a scroll of teleport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about to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akes the boots of Internecine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ilara bids 999,999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d tahnkyou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the midnight cloak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going TWICE to Xarlamayne for 15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amellin's an onyx ring set with a vulture's ey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someone shout, '75 DONT TOUCH F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someone shout, '75 DONT TOUCH F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BE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akes a platinum and laconian threaded band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a gold-studded wristband of platinum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EVERYONE GET TO THIS ROOM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strade Selenia's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akes a pair of demon's horns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][someone][11:35pm] 75 DONT TOUCH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][someone][11:35pm] 75 DONT TOUCH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forminn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 o'clock, not far from here, you notice an ancient blue dragon stop circling and land nearby...hunting some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][someone][11:35pm] 75 DONT TOUCH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][someone][11:35pm] 75 DONT TOUCH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75 is w/ fat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75 is w/ fat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75 is w/ fat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the Visionary's plate of Unity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le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BEHI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rad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charred dragon's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lack Dagger of Reckoning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sapphire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ord of black silk that ties around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clamp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a silky pair of dancing sl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leggings of gleaming black dragon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limmering ruby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dd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mmering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ulsing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magical blue tinted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ong coil of rop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ep red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goose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igantic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(3) a dart of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chameleon sk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ragon's head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kirt of heavy brass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elt woven from green caterpillar skin with a shiny scale buck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yarn woven from golde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rellorite hous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nyx pair of metal-plate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the dagger of Veno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gnificent sword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cales of the Silver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ffalo wat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E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forminn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someone shout, 'ok g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Forseti:: those are my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someone shout, 'ty ont: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E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k 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In Quas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Korius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e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Forseti:: those are my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someone shout, 'ty ont: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E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k 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In Quas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llusionary duplicates of Korius appear around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ge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ORB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k i say we 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 chats to everybody, 'ont yelled th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limmering sphere of crimson mist in slot E, minimum bid: 100,000, auctioner: Jie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light) AE mana(45) armor(-7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's the dagger of forged ligh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akes a glimmering ruby ring from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BE READY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pair of fingerless spider mitts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WE KILLED T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strade Selenia's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75?!?!?!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ymarra bids 50,000 on a pair of crimson steel vambraces in slo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some spiked vambraces made of mithril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bone-chilling death cry of a Dr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x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ont yelled tha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64/75/3 vs us now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WE SHOULD LEAVE [813/1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e're fine al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akes a shield carved into a strange reptilian face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charred dragon's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loyal servant appari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aggy pants of black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Visionary's plate of Unit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taurus eye of a shadow drag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clear sparkling po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potion of Life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ick gre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bon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croll of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piece of rock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fishing line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le white staff made of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Book of Dark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worn] a pair of heavily plated boots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mountain climbing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lask of holy wat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edievia MUDSlinge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tarburst swor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ss sphere alight with a flickering whit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tarnished chainmail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vina:: got 47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hadim bids 100,000 on a glimmering sphere of crimson mist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a pair of heavily plated boots of the Black Rose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E ARE F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A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heeet :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AY IN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TAY] [727hp|17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NO STAY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75 can't cpk worth squ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WE ARE F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A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heeet :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AY IN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TAY] [727hp|174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NO STAY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75 can't cpk worth squ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Shadim has cancelled his bid on a glimmering sphere of crimson mist in slot E. The minimum bid is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NO STAY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sancing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sancing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sancing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lavok says, 'STOP LOOTING TIS GOON 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leave my 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WE WILL ROCK THEM AGIN] [727hp|178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stop looting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Visionary's plate of Unity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SANC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nods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reorb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ICK UP AND XHEAL] [727hp|182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FORM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lavok says, 'STOP LOO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Xy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FORM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the midnight cloak from Xy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tvin says, 'n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strade Selenia's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re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EVERYONE GET TO 2n of COM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FORM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5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SOLD to Xarlamayne for 15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going ONCE to Tilara for 999,999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arms of midnigh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white silk belt, embroidered with ros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AND WAI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orius says, 'STOP LOOTING 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or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UCKING STAY FOLLOW ME IF U DONT HAVE FORM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orius says, 'STOP LOOTING 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rquart says, 'stop looting get 2.form rea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STOP LOO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invi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od dman ppl 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Nephi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don't loot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b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b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RE WE G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RE WE G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AL LIX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HEAL LIX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ONT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COMM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avoids being bashed by Lycanthus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urls a stream of violent wind at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Darcet bids 1,500,000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f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UCKING STAY FOLLOW ME IF U DONT HAVE FORM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THEY COMM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ont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trips Lixen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1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Durs is in excellent condition.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's pierce mutilat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is removed from Ontare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3%]Slavok&gt;[AFK]&lt;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2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Ontar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Les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gets the Strategies of War from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Ontare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recites the Strategies o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urls a stream of violent wind at Quin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urls a stream of violent wind at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Ontare  at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B, minimum bid: 10,000, auctioner: Aglar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going ONCE to Cymarra for 5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POUND ON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e avoids being bashed by Dobudakidaku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Lixent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Mana Shield crackles and fizzl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Ontare has a few scratches. (90%-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's galvanic rod of Agony crackles 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envelops Sumasap, wracking him in agonizing waves of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eeps out of Nephius's blade and surrounds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1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Ontare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lixent [85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rips Ontare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Ontare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ashes out and hits Lycant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sends Lixen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EAL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pounds On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o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Jeru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3%]Slavok&gt;[AFK]&lt;804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util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mutil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On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Ontare looks pretty awful. (29%-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Ontare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Xylus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Lestrade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right and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TRIPPED Ontare!!!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hey hand'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arge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ICED 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ilara bids 2,000,001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wirling black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, fighting Quinox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, fight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, forever a falco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the Knigh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Nephius disorder, disorder, disorder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Quinox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ONT WIMPIE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I ICED 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I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83 goons on where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singled (1/1) on Agria to 69%-75% at The Edge of a Ravine [T:0] [HP:101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90m 610mv 100br&gt;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ool of blood that has been sp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Baram the Knight Hero is here. [AFK]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, forever a falco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wirling black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Humera, Spirit of the Dawn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he Assassin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ura surrounding Korius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8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0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ntare is ic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n obsidian athame from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quart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4.7) (Jeru) (quite a few wounds (58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881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crumbling] a galvanic rod of Agony(invisible)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racele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bracelet of strange silvery mis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by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robe of the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shield of Abiding Anguis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cial han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the boots of the sag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[  any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legging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a white cloth shirt with a golden dragon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set of small golden pinky rings, embedded with a strange, luminescent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staff of Seducti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alrog skin shrou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parkling po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acked ball of gray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iery-red sing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a formal blood-red gown, trimmed in black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t] a pair of mutated fins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wire-framed spectacle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latinum wand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latinum, gem-encrusted cross, strung on a golden chai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lished stone of pure obsidian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ight's severed fing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dried fish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le blu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 QU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potion of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g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ainmail sat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Portabl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Chime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obe of the Arch Magi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lerick's a steel-plated leather skir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Jierdan's a glimmering sphere of crimson mis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vering horde of maggots consumes the corpse of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Jeru] Trip - Success [HP:83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JHERU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 NORTH AND TYARGER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 NORTH AND TYARGER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Jeru] Trip - Success [HP:83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JHERU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 NORTH AND TYARGER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 NORTH AND TYARGER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 I BSED H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the diamond orb of Tyche from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DONT FUCING LOOT ON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his is FUC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W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Wew's athame and engulf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Baram the Knight Hero is here. [AFK]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, fighting Jeru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Cronje the Greater Crimelord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Rasreb who has friends in Nepal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Vikrina the Mage Heroine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Jeru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Mutare] take -&gt; [the diamond orb of Tyche] from [Ontare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rked for Deat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Humera, Spirit of the Dawn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he Assassin Hero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AVATAR)Jeru, The Soul Survivor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here, fight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Jeru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4hp 10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SED JERU HIT H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urls a stream of violent wind at Je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Jeru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arae bids 2,500,002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er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Forseti:: hah, those baggy worth over 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Jeru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Jeru] Trip - Success [HP:747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Jeru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je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Jeru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in slot A, minimum bid: 3,000,000, auctioner: Ry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) Loc(hold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going TWICE to Cymarra for 50,000 in slot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area, you notice an adult copper dragon fly up and away slow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lashes out and hit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Urquart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Jeru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14m 610mv 100br&gt; 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ps Jeru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Jeru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ME [65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ME [65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hit shit shit shit.] [727hp|20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EAL ME [65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Jer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In Co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screams in unbearable agony as Ricktor grabs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ERU DYING HIT H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Jeru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trips Urquart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ends Jeru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's pierce disembowel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Jeru barely clings to life. (1%-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eviscerate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's pierce smi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kills Je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0 experience points from the battle of 1500015744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Jeru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a shield woven from blue and green dragonhide crumbles in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a love potio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Cupid's flask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a (T)urquoise tok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's a (N)avy blue token slowly fade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reb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Fedakly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Phyxul bids 3,000,000 on a clear jar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SUMAS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Jeru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not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HEAL SUMAS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9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croll of Might in slot E, minimum bid: 100,000, auctioner: D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Spells: colour spray, colour spray, colour spray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glaranna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avoids being bashed by Dobudakidaku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sum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 suma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10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5%]Slavok&gt;[AFK]&lt;804hp 103m 610mv 100br&gt; You chant out the arcane words and are drained of 50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Sumasap and a bright aura envelops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ilara bids 3,200,000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reb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cuz he has 47's to auc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llowing cloud of purple smoke seeps up through the ground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appears and gives a rolled piece of parchment to Jeru.  It then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ding cloud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Ba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Baram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Baram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RITICALLY hits Ba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horribly maims Ba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u reaches into his pocket and gives the message imp a few gold pieces as it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fire-diamond ring from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a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, fighting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gaciend,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he Rogue General is here, fight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Baram the Knight Hero is here, fighting Urquart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Cronje the Greater Crimelord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Rasreb who has friends in Nepal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(HERO)Korius the 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is here, fighting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Abish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here, fighting Urq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Humera, Spirit of the Dawn,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eru, The Soul Survivo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Ojom Outlaw Assassin is here, fighting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nrystika, Sparkling Diamond of Fate is here, fighting Urquar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Hero is here, fight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Fedaklyn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Xylus the Assassin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ouches Urquar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5%]Slavok&gt;[AFK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cure cri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's hands glow brightly as he lays them on Urq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Baram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Ba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Urqu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Urquar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Urquart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Fedakly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lashes out and hit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Rasr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B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URQU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reb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asreb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a fire-diamond ring from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rai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ixent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ragnoth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Xanfrei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haori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ori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Mora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bish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Jeru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ntirm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rystik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Fedakly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Xyl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rena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ARG 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UPIRIO IS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DON'T LOOT ONTARE] [727hp|20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DON'T LOOT ONTARE] [727hp|20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GOONS NORTH] [727hp|22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GOONS NORTH] [727hp|22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Tildabuilda] take -&gt; [a fire-diamond ring] from [Jeru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Fedaklyn] Trip - Success [HP:782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k [9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utilate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's pierce devastates Ratimmiptw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Baram grimaces with pain. (48%-5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Ba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Baram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's pound wound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raises a carved staf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carved staff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Capiam has rejoined the land of 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good [94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Fedaklyn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je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j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Rasreb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H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Lycanthus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Urquart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RAGN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ED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URQU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UA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FUCK i por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his is mad fucke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orb guys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Baram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5%]Slavok&gt;[AFK]&lt;80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Fedaklyn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ras, it has major ge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40 h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heal ur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Mutare] take -&gt; [a fire-diamond ring] from [Jeru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Rasreb(X) has been BASH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j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suddenly stops glowing as Itomi attack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im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Fedakly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Baram has some large, gaping wounds. (36%-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Baram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ba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Fedaklyn] Trip - Failed [HP:935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DONT LOOT [813/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DONT LOOT [813/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DONT LOOT [813/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b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TARGET BA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B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rips Baram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akes the Helm of the High Forest from J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Baram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Baram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ops using a carv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rabs a tiny doll resembling Phy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Baram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Mutar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 COME NORTH AND ICE [93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ONCE to Phyxul for 3,0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crimson steel vambraces SOLD to Cymarra for 50,000 from sl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Baram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Baram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has lost 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chants the magical words, '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 COME NORTH AND ICE [93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devastat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Fedakly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arae bids 4,000,000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 COME NORTH AND ICE [93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 COME NORTH AND ICE [93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 COME NORTH AND ICE [936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Xylus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Fedaklyn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has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RASR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it who?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ew ta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BARAM DEA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magic miss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hrows a magic missile at Mutare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Fedaklyn] Trip - Success [HP:93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devastate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BARAM DEA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EAL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ushara bids 100,000 on a clear stone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Fedaklyn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Ratimmiptwa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feda [9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EALM 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EW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Jub -SINGLED- (1/1) on me  [276 damage] [Sagien the Overlord is here. (invisible) (Red Aura) (IT)] [HP:567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Fedaklyn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Fedaklyn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feda [9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repaerdnim root in slot C, minimum bid: 25,000, auctioner: Aji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's crush wounds Fedakly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Fedaklyn has many grievous wounds. (22%-2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klyn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FEDAKL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Sir Jebez, Man of Constant Sorrow,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Althar the Mage Hero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Beekay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Nquadroa the Cardinal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rever a falcon is here, fighting Muta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, fighting K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the Rogue General is here, fighting It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Baram the Knight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Humera, Spirit of the Dawn,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eru, The Soul Survivo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ilara bids 5,000,000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noth lashes out and hits Dobudakid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ED FLEE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begins to glow as Itomi attack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wirling black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Nephius disorder, disorder, disorder,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ice dF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rasr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 o'clock, not far from here, you hear an ancient blue dragon ROAR as he takes off and flies away, giving up his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ICE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glances at O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u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78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chats to everybody, 'PHASE ME IF POR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stops using the skull of Her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grabs a portabl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 invisible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BASHED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Abish  at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ET 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major ge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BISH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75 is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BISH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ABID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Darkon's a scroll of Migh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touches Fedaklyn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, fighting Abish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wirling black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Sir Jebez, Man of Constant Sorrow,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Althar the Mage Hero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ir Beekay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Nquadroa the Cardinal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Krais, forever a falcon i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, fighting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Baram the Knight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TARGET?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)Sutter has ruined your day and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Humera, Spirit of the Dawn,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Morac the Assassin Hero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here, fighting Itomi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eru, The Soul Survivo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(HERO)Sentir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Abish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rasr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ura surrounding Korius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b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86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BISH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's pierce devast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has quite a few wounds. (55%-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smi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vast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suddenly stops glowing as Itomi attack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begins to glow as Itomi attack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7%]Slavok&gt;[AFK]&lt;804hp 67m 610m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quinox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a portable hole from J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quinox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Abish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6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quinox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quinox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oop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sh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Potvin] take -&gt; [a portable hole] from [Jeru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STOP SPAM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TOP LOOTING GET BACK IN] [487hp|24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AB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parri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Itomi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lashes out and hits S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magic miss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throws a magic missile at Potvin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AB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abish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hainlink, platinum bracelet, glowing with a faint blue color in slot E, minimum bid: 250,000, auctioner: Ten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7) Loc(wrist) AT AW  AE hps(18) mana(16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going TWICE to Phyxul for 3,0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ONCE to Aushara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's pierce maim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Abish winces in pain. (62%-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maim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's pierc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potvin why the fuck are you l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lashes out and hits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bish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er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touches Morac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Abish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Abish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bish was just BASHED by meat [The Corner of the Te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NRY 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wtf they keep co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NRY 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UPIRIO IS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avoids being bashed by Sentir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pounds Abis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touches Abish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7%]Slavok&gt;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Pot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A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s [5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hrows a magic missile at Legaciend who staggers under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heals [5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removed from Abish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 is removed from Abish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come 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trips Altha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4.5) (Abish) (RAPED (0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ove the Trees) (HP:809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OUTH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GO THE FUCK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BISH FLEED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ARGET SUPIR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going ONCE to Tilara for 5,0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BISH IC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rais, forever a falco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, fighting Rickt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he Avatar of Implementors is here, fighting Rickt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, the Stone Wall,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CHAMPION HERO)(DH)Duke Aledridon the Valor Ninja is here, fighting Ricktor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arquesse Xeyr .. is here, fighting Rickt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Baron Faevyon - Gnoobie Lover -=DNA=- is here, fighting Ric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CHAMPION HERO)(DH)Prince Supirio Keeper of the House is here, fighting Rickt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, fighting Ric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nrystika, Sparkling Diamond of Fate is here, fighting Rickt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ickt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5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COME SOUTH NOW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COME SOUTH NOW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pounds Rickt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ickt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BASHED Supi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shai appears much like a large gothic gargoyle. It is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, with a long, prehensile tail and great wings. Standing over six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it leers at you with saliva dripping from its f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limmering star of black carb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dagger of Fir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(2)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dragonscale belt of Neumanag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shield of Adumbrati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some spiked vambraces made of mit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pair of fingerless spider 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pirate's breech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pair of demon's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any day] a ghostly plat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(2)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edievia MUDSlinge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boots of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gauntlets of og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xotic butterfly amaryllis planted in a prismatic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yell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sugar teacup full of a sweet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eel throwing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ooth, dark sto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cand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ilver amul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adowy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retty red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ittle red fir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graceful moth inside a green amber heart, dangling on a silv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ire giant's gi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iamond wedding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acked ball of gray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ndle of p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linen tabard, embroidered with a r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lonel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blue rose shimmering in the moonlight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by-blue leisure suit.. Y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ing of wizard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padded hand 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ollar of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erald lightning bolt pulsating with a yellow glow, humming with pow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Bracer of Shadow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st will an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chromatic blue shiel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lowing orb of blue ligh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skull of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bag woven from dragonscales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cnic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mmering velvet pouch, sewn together by strands of spider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trips Ricktor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's pierce maim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Ric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fuck [5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A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A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LA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egaciend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SUPIRIO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SUPIRIO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Legaciend just TELEPORTED!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arae bids 6,500,000 on baggy pants of black clot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sends Rickto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barely touch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stiges of blood have disappeared from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Itomi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Supirio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RI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pounds Rickto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Supirio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jiroth's a repaerdnim roo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otheus says to Abish, 'Brahmus says 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stop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UP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IT SUPI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Supirio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Supi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growls and snarls in anger, then attack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POUND LIX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UP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UP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what would you like to telepa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/3) (3.6) (-VRYCE-) (Krais) (Wincing (65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809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ce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ll someone who's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TRIP SUPIRIO HAND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Supirio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upirio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LTHAR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tripped Supirio - 753 hp Ontare the Dragon Charmer is lying here, dead. (Blue Aura) (I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Ort Jux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X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Faevyo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's pierce massacre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Faev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smi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X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's pierce mutilat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MISSILED! (Natrixio)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pounds Dobudakidak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HIT SUP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RIPLED ON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THEY TRANS AGAIN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M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100%]Ojom&gt;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4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RIPLED ON KRA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ts to everybody, 'Jub -=T-R-I-P-L-E-D=- (3/3) on me  [357 damage (119 avg)] [A River of Lava] [HP:360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SUPIR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ut with 18hp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NEW TARGE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egg sack in slot C, minimum bid: 25,0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4) Loc(hold) NoBits str(2) Cond(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jar SOLD to Phyxul for 3,00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TWICE to Aushara for 10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Ontare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Supirio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aim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Faevyon grimaces with pain. (48%-5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X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's pierce draws blood from X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massacres X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devastates Faev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Faevyon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's pierce devastat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's pierce mutilat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8%]Slavok&gt;[AFK]&lt;804hp 50m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Supirio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lt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glance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pounds Dobudakidak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yr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hurls a stream of violent wind at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is removed from Supirio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is removed from Supirio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is removed from Supirio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is removed from Supirio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is removed from Supirio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trips Slavok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oss me 2 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failed to trip Supirio - 756 hp Ontare the Dragon Charmer is lying here, dead. (Blue Aura) (I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GET ALTHAR G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Supirio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Supi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Natrix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aku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8%]Slavok&gt;[AFK]&lt;804hp 4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Supirio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lashes out and hits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otion of Lifebringing in slot A, minimum bid: 50,000, auctioner: D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Spells: heal, heal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enshi's a chainlink, platinum bracelet, glowing with a faint blue color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Supirio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's pound massacr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pounds Dobudakidak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AEYVON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AEYVON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stabs at Krais's back with grace and ease with a dagger of chromatic metal and slides it through hi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convulses in pain as Timotheus powerfully stabs him in the back with a dagger of chromatic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skillfully stabs at Krais's back with a dagger of chromatic metal and tears through his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FAEYVON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UP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holy shi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/3) (4.5) (Krais) (Grievous wounds (25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ove the Trees) (HP:809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lashes out and hit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Supirio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points an ogre oriflamme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 ogre oriflamme glow with magic and slowly qui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PLAGUED! (Supirio) (HP [79%]Slavok&gt;[AFK]&lt;8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chokes and utters some muffled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tta get ma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supi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just tripped Supirio - 759 hp Ontare the Dragon Charmer is lying here, dead. (Blue Aura) (I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rades obstruct your path to th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Supirio has some nasty wounds and bleeding cuts. (41%-4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's pierce mutilate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's pierce maims Dobudakida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lashes out and hits Slav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upirio(X) have been plagu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nbelievable luck, Timotheus moves away just as Durs slashes at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skillfully stabs at Timotheus's back with the Creese of the Chiroptera and tears through his defenses, landing a devastating backs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RAIS GRIEV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Supirio] has been Plagu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RAIS GRIEV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UPI IN GOON YOU MOR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RAIS GRIEV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urs) (1/2) (0.0)  (Dam:179 Ave: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 the Trees) (HP:630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that was fucking mad close =p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Supirio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9%]Slavok&gt;[AFK]&lt;804hp 5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CE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is too weak to hold the dagger of Terroien and dr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shimmers and is drawn into the depths of Medie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Supirio has some large, gaping wounds. (36%-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mutilat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massacre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Dobudakidaku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Abish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Quino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Fedakly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Ontar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touches Supirio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Supi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SUPIRIO NAS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DURS STABS 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E, minimum bid: 100,000, auctioner: M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NoBits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going ONCE to Xanarae for 6,5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LISTEN TO KORIUS FOR TARGETS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s me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s me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hants the magical phrase, 'Kal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's hands glow brightly as he lays them on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Supirio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AS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ICE K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 DOBBU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Supirio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80%]Slavok&gt;[AFK]&lt;804hp 4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 DOBBU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Supir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utilate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wound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wound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UYS HIT SUP SOUTH AF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onvulses in pain as Algor powerfully stabs him in the back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onvulses in pain as Algor powerfully stabs him in the back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pounds Dobudakidaku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yr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chants the magical words, 'demon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Inocencia's mouth, engulf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doubled (2/2) on Extorcio to 62%-68% at The blood ooze maims Inocencia! [T:0] [HP:1116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OMING BACK IN] [378hp|24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6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CE S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idon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Natrix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utilat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wound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x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52m 610mv 100br&gt;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Cronje the Greater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Rasreb who has friends in Nepal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wirling black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Prince Supirio Keeper of the Hous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Baram the Knight Hero is lying here, dead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Jeru, The Soul Survivo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ventures off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IC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TARGE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UPI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Dobudakidaku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(Lycanthus) just TRIPPED ME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supi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SOLD to Aushara for 10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'10" tall, 165 lbs, short blonde hair, gree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d body from previous battles, along with some unwanted s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as he looks, you feel safe in his presence. -Su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io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apphire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Thanos' bracelet of fir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hield carved into a strange reptilia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damantite chain leggings of the Bla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the Pirate Captain'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Love of T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etting ba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/1) (4.5) (Durs) (Minor wounds (72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641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tine] a Soulstealer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ring of Red Rui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ooded brass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9)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dagger of Terr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small coat of zuriorein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hor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glove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hor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kirt of heavy brass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ixir of lif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n ebon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ight's severed fing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wisted twig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QUIN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istine] (4)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tr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covered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hocolate br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lessing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rge sack filled with bright green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the Mag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crystal snowflak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Chime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ornucopi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5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Supi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(Ratimmiptwax) just BASHED ME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Algor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CE WHO] [558hp|18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ALG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f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] [559hp|1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60m 610mv 100br&gt;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the Avatar of Implementor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, fighting Inryst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Baron Quinox, the Mystic of the voi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Cronje the Greater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Rasreb who has friends in Nepal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, fighting Dur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nrystika, Sparkling Diamond of Fate is here, fighting Potvin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sitting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rs the Knight is here, fighting Timot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Lycant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ir Lycanthus Marked for Death is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, fighting Alg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Abish, Floating in Bl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arquesse Xeyr ..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Quinox, and he fal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] [559hp|1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of Iona suddenly stops glowing as you attack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a nasty looking welt on the forehead. (83%-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utilates Alg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QUINOX] [559hp|1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Quinox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quin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IN GOON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In Vas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urls a stream of violent wind at Quin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4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SUP IN GOON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Quinox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Lycanthu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mall candy heart in slot B, minimum bid: 100, auctioner: Aer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 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dark's an egg sack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Qui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Timothe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Timothe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recites an ancien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blue energy surrounds Fedaklyn's body, heal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ymarra bids 100,000 on a clear stone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[76%]Slav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sorry al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lambers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Lycanthus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supi go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Quinox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xio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ox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Quinox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6%]Slavok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Quinox] Trip - Failed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staff of Chronomanipulation swings in a wide arc, striking Lycant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's pound massacres Lycant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's pierce maims Slav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4hp 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loot?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RAS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abbre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RAS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Quinox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RAS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E ROLL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reb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Timothe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anthus chants the magical words,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Lycanthu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4hp 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Timothe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yeah duh supi goon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Lycanthu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 me guys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LYCAN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stop loot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erick:: treasure imp needs to have its old co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C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nodrop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Darkon's a potion of Lifebringing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going TWICE to Xanarae for 6,50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my god this is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1hp 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O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6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Sir Capi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nrystika, Sparkling Diamond of Fate is here, fighting Slavok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, Floating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e the Dragon Charmer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2hp 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::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INCOMING RUSH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INCOMING RUSH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FUCKING LISTNE TO ME PEOP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btw bra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3hp 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INCOMING RUSH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INCOMING RUSH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ILL 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dge the blood ooze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small wounds and bruises. (76%-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Abish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Fedaklyn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Ontare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everyone is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heal dobu please :)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y][I said to Abish][11:38pm] Brahmus say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ORB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NCOMING RU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NCOMING RUSH] [539hp|30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ai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NCOMING RU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ORB IT UP] [539hp|30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DONT LOO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oss me 2 he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4hp 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A, minimum bid: 100, auctioner: Jie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ONCE to Cymarra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you are engaged in prev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the blood ooze has some minor wounds. (69%-7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5hp 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lag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, the Stone Wall,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TAY HEALED] [540hp|31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stika, Sparkling Diamond of Fate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, Floating in Bl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6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6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laag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akes the dragonscale belt of Neumanaga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766hp 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- A Powerful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ee in a near-blind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66hp 81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FOLLOW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this lag is !good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i got por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N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O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, Floating in Bl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W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Do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MPION HERO)(DH)Duke Aledridon the Valor Ninja is here. [AFK]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TAR)Duchess Ashiana, Jurok's Combing Maiden is sitting here. [AFK]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upper body of a skeleton hovers eerily in th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someone orb u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 ai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nshrouded in a deep red shield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0hp 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Sumasap:: YEEEEEEEEEH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slavok l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SOLD to Xanarae for 6,50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err, 1 port i loo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aggy pants of black cloth SOLD to Xanarae for 6,50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err, 1 port i loo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, the Stone Wall,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utlaw Assassin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O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, Floating in Blue Light,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Fedaklyn the Mage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::broken:: ::laaggy:: ::ang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Xanfreid says, 'STOP LLO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4hp 89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Nox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of acid from Lixent's fingertip strikes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ts to everybody, ' =W=  nobody will heal dobu ohwell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Kal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hands glow brightly as he lays them 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OR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Ratimmiptwax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78hp 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Sanct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Sutte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QUIT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2) (4.5) (-VRYCE-) (Agria) (Awful (32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 Ominous Forest) (HP:595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QUIT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they area ll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shai appears much like a large gothic gargoyle. It is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, with a long, prehensile tail and great wings. Standing over six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it leers at you with saliva dripping from its f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limmering star of black carb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dagger of Fir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(2)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shield of Adumbrati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some spiked vambraces made of mit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pair of fingerless spider 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pirate's breech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pair of demon's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ghostly plat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(2)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edievia MUDSlinge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boots of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gauntlets of og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otic butterfly amaryllis planted in a prismatic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yell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sugar teacup full of a sweet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eel throwing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ooth, dark sto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cand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ilver amul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adowy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retty red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ittle red fir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aceful moth inside a green amber heart, dangling on a silver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ire giant's gi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iamond wedding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acked ball of gray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ndle of p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linen tabard, embroidered with a r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lonel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blue rose shimmering in the moonlight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by-blue leisure suit.. Y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ing of wizard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padded hand 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ollar of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erald lightning bolt pulsating with a yellow glow, humming with pow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Bracer of Shadow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st will an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chromatic blue shiel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worn] a glowing orb of blue ligh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skull of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bag woven from dragonscales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cnic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mmering velvet pouch, sewn together by strands of spider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P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Bet San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Sutter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tops using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loot orb from supi and fucking orb :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NPKING THEM] [545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damnit i need to get my gear back :(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Bet San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Sutter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tops using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loot orb from supi and fucking orb :b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NPKING THEM] [545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damnit i need to get my gear back :(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2hp 9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my bad my b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IF U WITHOUT FORM FOLLOW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Nu W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N] You feel Capiam say, 'abish has my do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86hp 10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target who? [7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ARG IS NQUADRO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ENGAGING THEIR GOONS IN N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Agria doubled me for 385! [T:0] [HP:73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ARG IS NQUADRO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n egg sack in slot D, minimum bid: 999,999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4) Loc(hold) NoBits str(2) Cond(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erisa's a small candy heart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stops using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grabs a shard of supreme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Wi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cio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0hp 10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ssacres Slav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 looti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takes the dagger of Fire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a pair of demon's horns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4hp 10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LG ARE YOU IN CP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cim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Apocihq] take -&gt; [the dagger of Fire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trem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makes the ground tremble viole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shaken violently from the force of the tre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Tildabuilda] take -&gt; [a pair of demon's horns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Apocihq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798hp 11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shai appears much like a large gothic gargoyle. It is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, with a long, prehensile tail and great wings. Standing over six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it leers at you with saliva dripping from its f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limmering star of black carb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(2)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shield of Adumbrati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some spiked vambraces made of mit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pair of fingerless spider 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pirate's breech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ghostly plat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(2) a blackstone ring(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itanium shin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edievia MUDSlinge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good] the boots of th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gauntlets of og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xotic butterfly amaryllis planted in a prismatic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yell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white st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sugar teacup full of a sweet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eel throwing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ooth, dark ston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cand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silver amul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shu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adowy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retty red 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7)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ump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ittle red fir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aceful moth inside a green amber heart, dangling on a silv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ire giant's gi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(5)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iamond wedding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acked ball of gray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undle of p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6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 linen tabard, embroidered with a r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lonel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, blue rose shimmering in the moonlight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by-blue leisure suit.. Y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ing of wizardry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padd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pocihq just lost their sanc at [Above the T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ollar of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merald lightning bolt pulsating with a yellow glow, humming with pow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Bracer of Shadows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st will an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chromatic blue shiel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midnight cloa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satyr's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lowing orb of blue ligh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Magical Pocket..glowing with a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een orb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ending] the skull of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bag woven from dragonscales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icnic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himmering velvet pouch, sewn together by strands of spider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Apocihq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kirt of heavy brass ringmail in slot B, minimum bid: 500,000, auctioner: V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legs) AM AC-ap(6) NoBits dr(-4) hps(3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reymane's a clear ston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TWICE to Cymarra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 QUIT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Apocihq's] has been Dispelled(Sanctuary)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 [Apocihq's] has been Dispelled(Sanctuary) [HP:735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np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Apoc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dismember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evisc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evisc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capi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the blood ooze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320740 experience points from the battle of 1180914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he blood ooz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kirt of heavy brass ringmail in slot B, minimum bid: 500,000, auctioner: V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legs) AM AC-ap(6) NoBits dr(-4) hps(3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reymane's a clear stone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TWICE to Cymarra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2hp 1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 QUIT LOOTING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Apocihq's] has been Dispelled(Sanctuary)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 [Apocihq's] has been Dispelled(Sanctuary) [HP:735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fucking np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Xanfreid's athame and engulf Apoc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Oj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sh into the f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's pierce dismember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evisc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evisc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capi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[72%]Slavok&gt;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?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the blood ooze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nderstand the benefit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320740 experience points from the battle of 1180914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he blood ooz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EY COMING BACK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is ANYONE IN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Jarabi:: man i remember chris left fate b/c he didn't want to ally w/ every clan in the mud to get 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takes Bracer of Shadows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EY COMING 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akes a blackstone ring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3hp 1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wrist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 wrist a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ILL APOC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was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ILL APOC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some spiked vambraces made of mithril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THEYCOMING GET IN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is takes the skull of Herrick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Semptocus] take -&gt; [Bracer of Shadows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b) (2/2) (0.0)  (Dam:390 Ave: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Ominous Forest) (HP:226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k lets 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Dobudakidaku] take -&gt; [a blackstone ring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uys they are ready to come bac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Malani] take -&gt; [a gold-studded wristband of platinum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pair of soft white leather boots in slot C, minimum bid: 200,000, auctioner: D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1) Loc(feet) AT AW  AG mana(28) str(3) Cond(an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Jierdan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CHRIS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Vikrina] take -&gt; [some spiked vambraces made of mithril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Clovis] take -&gt; [the skull of Herrick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RA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THEYRE COMING [813/2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looks at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they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akes a gold-studded wristband of platinum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 FOR THE LOVE OF FUCKING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/1) (3.5) (Jub) (Gaping wounds (38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 Ominous Forest) (HP:197) (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Mutare] take -&gt; [a gold-studded wristband of platinum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THEY COM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an emerald lightning bolt pulsating with a yellow glow, humming with power from A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DONT 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the upper body of a skeleton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Ratimmiptwax] take -&gt; [an emerald lightning bolt pulsating with a yellow glow, humming with power] from [Abish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is is np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LOOTING [813/2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STOP LOOTING CHRIS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'm ok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LOOTING [813/2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LOOTING [813/2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hurls a stream of violent wind at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lambers to it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cima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Serenada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Feda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erenada(X) has had their sanc DISPELLED!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 [Serenada's] has been Dispelled(Sanctuary) [HP:763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Serenada's] has been Dispelled(Sanctuary)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in slot A, minimum bid: 999,999, auctioner: Al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legs) AM AC AC-ap(10) NoBits hr(4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SOLD to Cymarra for 100,000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STOP LOOTING FOR THE LOVE OF FUCKING G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T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741] A reiver just tossed me out of my formation!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T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rena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TOP LOOTING YOU FUCKING IDIOT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ycanthus) (2/2) (0.0)  (Dam:198 Ave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Ominous Forest) (HP:1) [I'm Dead!] (L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Abish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Fedaklyn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a reive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 reive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 reiver was just BASHED by meat [      (An Ominous Forest) (HP:197) (NP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go n fo rbloodbath if need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ni is removed from Korius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jumps up on its feet from a kneeling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aura envelops Dobudakidaku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here, fight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Dobudakidaku, the Brimstone Cow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y metal symbol is glinting on the ground.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Lord of Conflagration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)Prince Supirio Keeper of the House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7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or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E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nodrop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Xandark's an egg sack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'm npk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my god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od and guts a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here, fight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erenada the Paladin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a r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He who yellows snow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1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asks Lixent if s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1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1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thael was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thael was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asks Lixent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BLOODBATH?] [506hp|27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thael was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BLOODBATH?] [506hp|27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88  I just entered CPK [7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][ lv 31|  804/ 804hp  165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jathael was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starts follow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Nquadroa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avoids being bashed by Korius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sends a reiver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arax bids 100,000 on a clear stone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on's maul is infused with energy, and sends forth a spray of sharp thorns upon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jumps up on its feet from a kneeling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they :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a reiver was just BASHED by meat [      (An Ominous Forest) (HP:197) (NP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n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trips Nquadroa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T N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THEY 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Neshiutzo bids 999,999 on a steel-plated leather skirt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ey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they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Nquadroa] Trip - Success [HP:94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arge juicy peach in slot D, minimum bid: 100, auctioner: Gali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Eat(sanctuary) NoBits str(0) srod(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Vort's a skirt of heavy brass ringmail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's crush massacr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maim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mi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ANDS I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mv 100br&gt; Thou mus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ends Nquadro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Nquadro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sends Lixent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urls a stream of violent wind at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is removed from Nquadroa'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HANDS IT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Nquadroa(X) has been BASH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ends Nquadroa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colors shoot forth from Dobudakidaku's hands, striking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touches Nquadro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OME HEAL LIX] [509hp|28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 mus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Nquadro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if not engaged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etting mana coming bac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util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devast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devastates Nquadr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avoids being bashed by Sutter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04] NIC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Sumasap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Nquadroa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ICE 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elv bids 1,250,000 on a steel-plated leather skirt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Ort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colors shoot forth from Dobudakidaku's hands, striking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Nquadro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Nquadroa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Nquadro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umasap(X) has had their sanc DISPELLED!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Nquadroa  at[      (An Ominous Forest) (HP:197) (NP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Sumasap just lost their sanc at [      (An Ominous Forest) (HP:197) (NP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touches Nquadroa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85m 610mv 100br&gt; 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hreads of energy emerge from Althar's athame and engulf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SNAC SU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bing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Althar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avoids being bashed by Durs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NQ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ice [94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B, minimum bid: 100, auctioner: Jie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Darkon's a pair of soft white leather boots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ANC SU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ANC SU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pounds Sumasap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hands of w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hurls a stream of violent wind at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r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Althar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MISSED TRIP on Beek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Beekay, se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aims Lod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's pierce pulveriz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plunges the dagger of Venom into a reiver, poiso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Lodlic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ALT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Althar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avoids being bashed by Serenada who loses her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lt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umasap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[CPK] I just MISSED a bash on a reiver  at[      (An Ominous Forest) (HP:197) (NP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a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Beeka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LTHAR PORTS NEW TAR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devastates Mor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aura surrounds Axtrica, and is drawn into Kylissa'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vastates Seren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An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avoids being bashed by Sumasap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HEAL LI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Lodlich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h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SANCED S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TARGE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HEAL LIXENT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268] FUCKING MOBS SOMEONE HEAL M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TARGE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Beekay] Bash - Failed [HP:80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mor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misty potion in slot C, minimum bid: 100, auctioner: Ky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Spells: detect evil, detect invisibility, detect magic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ONCE to Tharax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ashes out and hits D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after th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Cymarra bids 100 on a large juicy peach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smi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aim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's pierc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smi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Axt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ecim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works the seal off of a mentho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sum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Trixsum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Morac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Trixsum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Morac(X) has had their sanc DISPELLED!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23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nel a powerful shockwave at Mo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avoids being bashed by Itomi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Morac's] has been Dispelled(Sanctuary) [HP:807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reb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 [Morac's] has been Dispelled(Sanctuary) [HP:824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e should bou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BEEK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Beeka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EBEKAY HAS GE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TS MORAC KILL MORA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avoids being bashed by Durs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Morac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pulveriz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dodges you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rce misses Mo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5mMorac is covered with blood from oozing wounds. (15%-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c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's crush smites Beek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's pierc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kay avoids being bashed by Sutter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Beekay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Beekay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olds his hands out, sending a storm of icy shards into Beekay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m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EAL ME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808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BEEKAY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179m 610mv 100br&gt; 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from the shockwave bursts Beekay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Beekay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Bee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1 PERSON CALL THE GD TARGET [775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chats to everybody, '[Hubris] HEAL SEMPTOCUS [630|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ONCE to Kelv for 1,25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pulverizes Lod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Lix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Froto bids 10,000 on a green orb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BEEKAY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Por An Fl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BEEKAY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ch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chants the magical phrase, 'Kal Corp Fl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demonic flames spew forth from a reiver's mouth, engulf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's pierce mutilates Tildabuil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takes the ring of Red Ruin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lodl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OMG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KORIUS CALLS TARGS ON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pounds Lixent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tabs Inocencia through the back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unges at Inocencia's back and lazily penetrates her defenses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stabs at Inocencia's shoulder blades awkwardly with the Will of Ta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sends Jebez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have tripled (3/3) on Inocencia to 41%-47% at Capiam looks at Beekay. [T:0] [HP:1116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doubles over in pain and groans from the poison in its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Rasreb] take -&gt; [the ring of Red Ruin] from [Beekay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Rasreb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aura surrounding Korius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TF [731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EREN IS CP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maim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molish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mangl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oblit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annihil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eviscerate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isembowe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kills a re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ver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a reiver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pounds Inocenci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Death Knight's scabbard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thanks for sancing me guy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grabs a small golden fig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EY ALL HAVE GOON ICE WHO?] [523hp|12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a reiver] has been RIPPED by my Slash [HP:73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RESR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Vikrina] take -&gt; [a Death Knight's scabbard] from [Nquadro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thanks for sancing me guys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grabs a small golden fig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NOCENC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EY ALL HAVE GOON ICE WHO?] [523hp|12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a reiver] has been RIPPED by my Slash [HP:73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RESRE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Vikrina] take -&gt; [a Death Knight's scabbard] from [Nquadro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s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Durs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2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Durs just TELEPORTED!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Durs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barely touch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decapitate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's pierce kills Inoce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Inocencia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's consciousness escapes the painful tomb of its dead body and 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bove you.  Empowered with extraordinary perception,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goes on here, a silent witnes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ecrate the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ho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i just got iced someone res m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avoids being bashed by Ratimmiptwax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gets a flask of holy water from a leather sachet, used for gathering h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Cronj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a reiver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works the seal off of a flask of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quaffs a flask of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ori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:P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NO 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trips Apocihq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pocih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's mana shield flares emerald, and deflect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utilates Rasr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's pierce mangl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chants the magical words, '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eb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j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RASREB pl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just TRIPPED Apoci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or stay over my corps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ashes out and hits Jeb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arge juicy peach going ONCE to Cymarra for 1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TWICE to Tharax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ez works the seal off of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 quaffs a menthol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Jebez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-&gt; Jebez just TELEPORTED! (HP 1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top dob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3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75 IN GO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Jebez(X) has just TELEPORTED.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4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75 IN GO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's pierce maims Apocihq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the blood ooze, s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4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75 IN GO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75 IN GO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75 IN GO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DUDE THEY're GONNA LOOT ME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S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ORB [734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EBE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mptocus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alo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he blood ooz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ocenci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Mutare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Urquart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Beekay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Nquadro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white aura surrounds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haori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atimmiptwa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ntirm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Wew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Dobudakidaku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ixent's body, forming a whit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emptoc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WHO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takes the Bloodstone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someone come to my room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y metal symbol is glinting on the ground.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Xanfreid] take -&gt; [the Bloodstone] from [Nquadro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RTH 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going TWICE to Kelv for 1,25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ONCE to Froto for 1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Kyrron's a misty potio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rains, and other organs are hanging from everything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thael, Keeping his Mistress Entranced, is here, fighting Algor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ystari the Knight Heroine is here, fighting Al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Sempt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, fighting Jathael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Lord of Conflagration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eekay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Nquadroa the Cardinal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86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86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2m 586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Ratimmiptwax (84) says, 'STOP LOO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ATHA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pounds Jathael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they're out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WERE NOT DONE?! [813/2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WERE NOT DONE?! [813/2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MYSTARI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a blackstone ring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akidak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6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's pierce mutilates Jat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DONT LOO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EVERYONE 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MYSTARI [C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stiges of blood have disappeared from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vering horde of maggots consumes the corpse of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DONT LOO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thael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ael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DONT LOO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JATHA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Potvin] take -&gt; [a blackstone ring] from [Beekay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oh shit [813/2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o [7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o [7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no [739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aku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MYSTARI LOOTS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pulveriz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MYSTARI LOOTS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jatha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in slot C, minimum bid: 40,000, auctioner: Bludc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4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t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jat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touches Sumasap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's pound injur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's pierce mutilate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's pierce maim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cim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vas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ecim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missed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NOR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 o'clock, close by, you notice an adult copper dragon fly up and away slow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221m 610mv 100br&gt;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y metal symbol is glinting on the ground.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CLOVI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the Paladin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1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y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Raraku] take -&gt; [a shield carved into a strange reptilian face] from [Beekay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oh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arge juicy peach going TWICE to Cymarra for 1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SOLD to Tharax for 100,000 from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damn he was in 2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pitiful wail of some dy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n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pitiful wail of some dy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n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Sere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recites a scroll of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Serenada's feet, envelop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Clovi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 is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here, fighting Mur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quire Axtrica the Infamous Crimelord is here, fighting Ari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, fighting Clovis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 is surrounded by a shimm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Lord of Conflagration is here, fighting Axt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eekay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Nquadroa the Cardinal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, fight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, fighting Axt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Serenada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trips Clov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7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7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Clov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we've got you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just TRIPPED Clov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we've got you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0] thx yo [N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clo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eren is por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Clov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-=says=-: clo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finger sheath made from the carved-out claw of a large animal in slot E, minimum bid: 10,000, auctioner: Xan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fing) AM AC AW  NoBits hr(3) dr(2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teel-plated leather skirt SOLD to Kelv for 1,25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going TWICE to Froto for 10,0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CLOVIS IS 3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NO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rince Algor (78) says, 'CLOVIS IS 3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LOV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Clov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Clovis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xtrica says, 'wtf ariakas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CLOV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Clovis's] has been Dispelled(Sanctuary) [HP:789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DONT HIT CLOV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, fighting Legacien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, fighting Legac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Clovi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Xanfreid the Master of all Magic is here, fighting Clovi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here, fighting Mur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, fight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, fighting Clovi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, fighting Clovis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raku Aussie Ninja of Valour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, fighting Clovis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, Lord of Conflagration is here, fighting Tildabui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eekay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4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he Cardinal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, fight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Clovis, He who yellows snow is here, fighting Tildabui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4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4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4hp|1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shit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's pierce decimates Ariak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T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CPKING A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gusting pool of blood bubbles up throug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ends Clov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Clov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 [Clovis's] has been Dispelled(Sanctuary) [HP:896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BASHED [Clov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Vas T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i ported s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fu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ends Clovis sprawling with a powerful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THGEAL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asap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asap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CLIVS W/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-rin's horn flickers, then stops glowing as Itomi attack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horribly maims Clov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Beekay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Nquadro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CLIVS W/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trips Clovis, and 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CLIVS W/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ouches Clovis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damnit that was 3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7hp|15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in slot A, minimum bid: 100,000, auctioner: Grey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nodrop armor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7hp|15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FUCK NOBODY TOLD ME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Clovis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chants the magical words, 'word of 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k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7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7hp|15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CLOVIS WITH US] [547hp|15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xent says,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that's 3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horribly maims Clov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pulverizes Clov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Sorry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heroically charges into battle, rescuing Cl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Sorry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rarak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[813/1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fle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[813/1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[813/1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CPK] STOP [813/1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flee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It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, fighting Ko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, fighting someone who has alread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, fighting someone who has already left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, fighting Sum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eekay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Nquadroa the Cardinal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, fighting someone who has alread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utilates Kor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the Will of Tanova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CLOVIS YOU FUCKING IDIO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whtf said hit clov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Bludcorr's a green orb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large juicy peach SOLD to Cymarra for 1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ea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STO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robe of the Arch Magi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HI STOP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the shield of Shadows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ZANTHYR OT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saw idiots pound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nqua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nquadr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y Ozymandias [Level 35] on Thu Aug 23 22:54:05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om, Medievia Post Office(zone 1/Room #: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the band of Cilu's Faith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scratched] a pair of carved hooves of the Nightmar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ue scale leggings of the Dragon Highl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chromatic blue helmet, adorned with a velvet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ringmail of the Higher Servan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(2) a ring of divin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owing lizard's ey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ve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mace of obsidian, spiked with stee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crystal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solid brimstone boo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ep red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leg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ss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ling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attoo of an azur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tuff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long coil of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clear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en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flawless crystal sword dubbed "Vigi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irthd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yell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iole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helm of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tunic of tarnished, steel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nister hood, made of black steel ringmai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paceballs: the toilet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ilver heat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glass vial filled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arm mug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eaming mug of min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YO GET OFF MY FUCKING CLANNIE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YO GET OFF MY FUCKING CLANNIE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hastly necklace of dried human finger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white mis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leg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nyx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trimmed silk garte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shredded scrol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ly dyed herbpouch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lack silk cape, lined with blazing red sat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oney bee's pollen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pulverizes Ito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the band of Cilu's Faith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YO GET OFF MY FUCKING CLANNIE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YO GET OFF MY FUCKING CLANNIES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hastly necklace of dried human finger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white mis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leg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nyx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trimmed silk garte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shredded scrol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ly dyed herbpouch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lack silk cape, lined with blazing red sat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oney bee's pollen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pulverizes Ito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the band of Cilu's Faith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Quas 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himmers brightly and then fades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akes the hand of Vecna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LEAVE 36 AL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LEAVE 36 AL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uised cloak in slot C, minimum bid: 100, auctioner: En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about) AG hr(3) dex(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green orb SOLD to Froto for 10,000 from slo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growls and snarls in anger, then attacks Mut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the Gem of Souls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be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pale asian face that is partially covered by several lo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ir. Surrounding his body is an ancient lightweight armor that 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d aura. He wields a rusty looking bayonet by his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y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ark ebony spinnere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ethereal shackl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silver belt with a horned dragon's head buck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ark mantl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some spiked vambraces made of mithri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heavily plated boots of the Black Ros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ack satin leggings, stitched with gold thread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eil of white mis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worn] a blackened plate armo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ift of Tanov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n orcskin scrol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8) an ebony po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swirling potion of blue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tru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wirling potion of blue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taurus eye of a shadow dragon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[ pristine] a torn robe of the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certificate of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long jagge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mall bowl suitable for collecting alm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Mordo bids 100,000 on a clear stone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takes a pair of carved hooves of the Nightmare Beast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earth crystal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draws blood from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Mu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draws blood from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massacr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in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rains, and other organs are hanging from everything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y metal symbol is glinting on the ground.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 is splattered with blood and guts. &lt;sh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se a hidden life form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Mu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, fighting the blood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otvin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here, fighting Mu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BISH IS ON AS ABULLAN COMING 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Beekay the Knight Hero is lying here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the Cardinal Hero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BISH IS ON AS ABULLAN COMING 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ABISH IS ON AS ABULLAN COMING 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262m 598mv 95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's pound draws blood from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avoids being bashed by Ojom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fli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scroll written in blood in slot B, minimum bid: 100, auctioner: Gali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None) Spells: plague, stone skin, colour spray -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uy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takes the band of Cilu's Faith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AP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glow around Apocihq's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hq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growls and snarls in anger, then attacks Ito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Apocihq(X) has had their sanc DISPELLED! (Above the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ts to everybody, '[Apocihq's] has been Dispelled(Sanctuary) [HP:803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pa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damn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uy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XHEALED AND TICK UP ?] [385hp|7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ap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oblit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god dmanit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blah missed ba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ICE this ooze thing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limmering sphere of crimson mist in slot D, minimum bid: 50,000, auctioner: Jie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3) Loc(light) AE mana(45) armor(-7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are we goign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Ito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's pierce dismember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eviscer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isembowel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kill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he blood ooz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nqua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nqua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y Ozymandias [Level 35] on Thu Aug 23 22:54:05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om, Medievia Post Office(zone 1/Room #: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dro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n Elemen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umbling] the gossamer image of a mithril unicor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oden ca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crimson steel va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blue scale leggings of the Dragon Highlord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chromatic blue helmet, adorned with a velvet 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excellent] ringmail of the Higher Servan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ing of divin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owing lizard's eye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elve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mace of obsidian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d with stee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crystal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staff made of stripped elm wood(invisible)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pair of solid brimstone boot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ep red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leg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ss staff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elicate mantis antenn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ealing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a 2002 champagne goblet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5)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attoo of an azur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 stuff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long coil of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clear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acken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flawless crystal sword dubbed "Vigi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ell-wor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irthd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stuffe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lu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yell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viole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hit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Tome of Power..glow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helm of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tunic of tarnished, steel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nister hood, made of black steel ringmail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ring of Bloody Re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Spaceballs: the toilet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silver heat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glass vial filled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otion of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arm mug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eaming mug of mint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ghastly necklace of dried human finger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earth crystal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enthol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en 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white mis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ash of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leg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onyx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nacle of strange metals, brai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mirror of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Visionary's plate of Unit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Magical Pocke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trimmed silk garte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3) a shredded scroll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griffon-hid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eautifully dyed herbpouch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black silk cape, lined with blazing red sati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honey bee's pollen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rystal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istine] a jug of bright green liquid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the Draconian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the Tome of Power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pair of solid brimstone boots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o darc they keep coming bac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say we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fucking dispelling pp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shield roo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in slot E, minimum bid: 800,000, auctioner: Vi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body about) AC-ap(10) AG str(3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ONCE to Mordo for 1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y would we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ren bids 50,000 on a glimmering sphere of crimson mist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a pair of solid brimstone boots from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no darc they keep coming back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's pierce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i say we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fucking dispelling pp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shield roo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black armor of the gorgon in slot E, minimum bid: 800,000, auctioner: Vi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7) Loc(body about) AC-ap(10) AG str(3) hr(5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ONCE to Mordo for 1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utilat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ims Sum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slowly fades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why would we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Wren bids 50,000 on a glimmering sphere of crimson mist in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uys we need to leav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ptocus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ura around your body 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devastates Axtr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mangles Lix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pulveriz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mangl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why stop dispel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Capiam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a pair of heavily plated boots of the Black Rose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-- [Village] why stop dispel [Idi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Capiam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Nquad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Bee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a pair of heavily plated boots of the Black Rose from Bee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OR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egaciend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Nquadroa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fills the air and a pair of greyish hands reach up from below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corpse of Beekay down into the bowels of the ea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left is blood and the st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returns and performs a ritual over the corpse.  It 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hes violently for a few moments until you hear a whoosh and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ge sealing Inocencia's spirit into a small blu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pounds the blood ooze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uys lets le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ro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Khaoric] take -&gt; [a pair of heavily plated boots of the Black Rose] from [Beekay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PLAYER NAME] CLAN/AFK   ________WHER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Urquar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Korius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lgor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Sumasap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lavok]            An Omin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Lixent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jom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Malani]      AFK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Potvin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Issikil]            An Omin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Tildabuilda]      AFK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Capiam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Axtrica]           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's pierce demolish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's pierce maim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mutil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's pierce dismember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's slash disembowel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decapitate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's pierce kills the blood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ooze is D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ver in disgust as the blood ooze lets out a final, agonizing moan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ident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inside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se of the blood ooze (here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arms of midnigh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white silk belt, embroidered with ros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carios's a guised cloak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Kyliss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LISSa] [489hp|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move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rrying the following non-donatio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gold-studded wristband of platinum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ending] the arms of midnight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worn down] a white silk belt, embroidered with rose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any day] a blackstone ring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the dwarven king's crow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the diamond orb of Tyche(invisible)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worn fossil of the rock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taff made of stripped elm wood..glowing with a pale aura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lea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a sapphire-studded chainmail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ncarios's a guised cloak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trips Kylissa, and she fall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LISSa] [489hp|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has lost 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Ino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LISSa] [489hp|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LISSa] [489hp|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LISSa] [489hp|8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 DONT SHIELD RO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Serve chats to everybody, '[Potvin] has left SerenCh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pounds Kyliss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dispel mag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ISSA] [490hp|9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Vas Corp H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joins the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pounds Kyliss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nts the magical words, 'shock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pounds Kylissa hard with a massive shock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ISSA] [490hp|9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KYLISS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ky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ok running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avoids being bashed by Urquart who loses his balance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KYLISSA] [490hp|91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RGETED: kyl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just MISSED a BASH on [Kyliss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stops using a Ki-rin's h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 grabs a blue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ry rain appears and falls on Kylissa, sear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becomes panic-stricken and attempt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Ma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ouches Lixent and a bright aura envelops his bod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ote to everybody: Malani :: Targeting - (kyl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blood-curdling death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mi raises a blue orb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blue orb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Tildabuild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Murr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umasap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Lixent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white aura surrounds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Potvin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haoric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Inocenci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Galivar's a scroll written in blood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otheus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/1) (4.0) (Kylissa) (RAPED (0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rner of the Temple) (HP:751) (C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lea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ockw k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11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er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D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has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1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ts to everybody, '// Thought it was dead :P 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122] yo where is altar? [N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rains, and other organs are hanging from everything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y metal symbol is glinting on the ground.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key is sitt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rpse of a reiver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star streaks across the mid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Abov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5m 598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! A real bloodbath has occurred here ... bl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corpse of the blood ooze lie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idnight black key wh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cense lies here in wait for one powerful enough to wield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raindrops 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fossil lies here, shap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-trimmed silk garter belt has been discard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ece of yar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Hokuto StormCrow, God of War, is here.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Algor Outlaw, Emperor Assassin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aloc the Master of all Magic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 In Marellie's eyes is lying here, dead. [AF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- 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The East Side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5m 586mv 95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5m 586mv 95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ank you.] [493hp|10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5m 586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9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9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li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9m 609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Itomi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quire Sumasap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Ojom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Prince Ricktor hates you or someone you know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- Abo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- Behi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- A Powerful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takes the hand of Vecna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K]&lt;804hp 259m 597m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takes black iron leg plates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59m 597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Sentirmi] take -&gt; [the hand of Vecna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en eyed woman looks back at you with a smile and then suddenly a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appears in the air several feet from her hacking and cutting an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er into shreds. You look on in horror as she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peek at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staff of Seduc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(2) a thick bracelet forged from platinum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a green caterpillar skin with a single yellow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gloves of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pair of leather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a veil of black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uit of rin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nodet] (2) the Mystical Talisman of Medievia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lain copp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lvery ring of regeneration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pulsating rub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prist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and whi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mall, rolled-u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all, thin crimson bottle engraved with strange inca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    fair] boots of the pure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immering sphere of crimson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scales of the Silver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whit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agger of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the Dragonscale Plate of the Sapphire Mo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immering rub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carved wood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ing of shooting star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raided mane of an alabaster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spectral spear..humm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 horned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fair] golden chainmail 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4)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paerdni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dull gray stone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eather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ass sphere alight with a flickering whit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lowing orb of blue ligh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red crystal hourglas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ss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(2) a black steel throwing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rown of Proxima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ree lea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large chunk of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half a loaf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braided mane of an alabaster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ealed air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Np mut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Wew] take -&gt; [black iron leg plates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ine] a small magical blue tinted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three lea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cloak of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three lea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its of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spiked, silver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atched] a glass sphere alight with a flickering whit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flaming 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a glowing orb of blue ligh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(2) a gree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a zagamite dagger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the Gem of Souls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bag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riffon-hide pack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Inspiration of Tanova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orn down] delicate silk f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of a spider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normal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yarn woven from golde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ulsating ruby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[ pristine] the staff of Seduction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black iron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silver disc inscribed with ancient Malindora runes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any day] a surcoat made of black unicorn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good] a shield of the High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worn] Captain Amos'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olten 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gold-studded wristband of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red and black firefly pron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armbands woven from silvery chai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pair of black steel-plate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[scratched] the armor of Halsenar..glowing with a 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agnificent sword 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 mist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 veil of white mist..glowing with a pal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cellent] an amber silk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stine] an alchemy j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jewel-encrusted staff in slot B, minimum bid: 100, auctioner: En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4) Loc(wield) 2H 6d6 NoBits hr(4) mana(88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going TWICE to Mordo for 100,000 in slo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TION: a glimmering sphere of crimson mist going ONCE to Wren for 50,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 got yer bac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ops using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I got yer bac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shit mislo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takes a gold-studded wristband of platinum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dagger of accuracy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Urquart] take -&gt; [a gold-studded wristband of platinum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Vikrina] take -&gt; [a dagger of accuracy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ts so bad they coming in goon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Meneron bids 100 on a jewel-encrusted staff in slo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missloot g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fuckin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NPK] I got lost and recalled out [818/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Inspiration of Tanova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 lets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UYS DO NOT HIT SHREAL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missloot g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fuckin 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NPK] I got lost and recalled out [818/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takes the Inspiration of Tanova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hi lets b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UYS DO NOT HIT SHREAL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Ratimmiptwax] take -&gt; [the Inspiration of Tanova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gloves of falconry in slot C, minimum bid: 100, auctioner: Eli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4) Loc(hands) AM AC  NoBits dr(3) con(0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Vieira's black armor of the gorgon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Monbade:: any 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laugh supirio thing is funn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can i fol someone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HREALLA IS WITH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HREALLA IS WITH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DO NOT HIT SHREAL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SHREALLA IS WITH 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DO NOT HIT SHREALLA] [501hp|13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gor:: round 9?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takes the Gem of Souls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in slot E, minimum bid: 100, auctioner: Dre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(0) Loc(hold) 7xsanctuary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vina:: moooon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raises a small golden figurine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ing light radiates from a small golden figurine, flooding the area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Ratimmiptwax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entirmi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Kylissa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Khaoric] take -&gt; [the Gem of Souls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lking around a ledge on the temple above the dark fores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 are.  At this height you could swear the trees are moving with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Perhaps you would be better off staying ho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ops of blood can be see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uke Timotheus, Sexy &amp; Arrogant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ir Capiam The Village Idio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Korius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OD)Duke Taloc the Master of all Magic i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Legaciend, Silently crying for you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Mutare the Mage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the Elder Sorceress is lying here, dead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HREALLA IS 36.] [503hp|14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oc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mble over the correct inflection used to cast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5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GROUPED OR LEAVE?] [504hp|14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waia Or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Urquart:: lets go 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Alderan:: sooo, anyone selling se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9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Bet 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3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THEY STILL HAVE LIKE 20 PPL OUTSIDE [825/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t out the arcane words and are drained of 75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Bet 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Bet 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stops using a lucky rabbit's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grabs a santa 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5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clear stone SOLD to Mordo for 100,000 from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jewel-encrusted staff going ONCE to Meneron for 1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limmering sphere of crimson mist going TWICE to Wren for 50,000 in slot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M] Monbade::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takes the Dragonscale Plate of the Sapphire Moon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EGROUP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M] Urquart:: who led that 50town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a black robe arrives from a puff of smoke. He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performs a short ritual, engulfing it in a circle of fl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s the flame with a vial of unholy water, then leaves as quick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 they keep bringin m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GROUPED OR LEAVE?] [510hp|15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in takes a griffon-hide pack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6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GOUPRED NOW] [510hp|15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REGOUPRED NOW] [510hp|15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Vulcor bids 100 on a blue orb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starts follow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regroup 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fli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one more i thi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REGROUP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takes a flaming short sword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chants the magical words, 'b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Capiam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starts follow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Vikrina] take -&gt; [a flaming short sword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 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Shorket bids 100,000 on a blue orb in slot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122] there's tons of ppl coming [L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Korius if you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takes the Crown of Proximation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122] you want list? [L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lea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7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STOP LOOTING XHEAL AND TICK QUICK SO WE CAN OPUND AGAIN.] [518hp|23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Korius allows you, you star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Potvin (78) says, 'they comin back ?!?!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Tildabuilda] take -&gt; [the Crown of Proximation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takes a red crystal hourglass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takes a pulsating ruby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lani         ][THI][ lv 31|  804/ 804hp  182/ 262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orius         ][MAG][ lv 31|  941/ 941hp  414/ 961m  610/ 610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y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Ariakas] take -&gt; [a red crystal hourglass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starts follow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takes a glimmering ruby ring from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REGROO ABOVE COMBS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ees [Sutter] take -&gt; [a pulsating ruby] from [Kylissa.]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REGROO ABOVE COMBS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ONS OF PEOPLE COMING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ONS OF PEOPLE COMING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om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asks Wew if he can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looks at Ky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8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the Eternity Stone pendant in slot A, minimum bid: 100, auctioner: Xer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15) Loc(neck) NoBits dr(3) spoi(-3)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Eliera's the gloves of falconry aroused no bi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WHATS DIRS BACK TO CPK [835/2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WHATS DIRS BACK TO CPK [835/2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tarts following W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WHATS DIRS BACK TO CPK [835/2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stops using the Blood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grabs a bag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THEY'RE COMING FOR M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ohh shit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du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HIT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STOP LOO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issa hahaha too fu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e shoudl 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Bet San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ethereal armor appears on Sentirmi and slowly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] [527hp|333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nts the magical words, 'sanctu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 chats to everybody, 'CPK sh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HI STOP LOOTING GOON E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Sanct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Sentirmi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seroi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TOP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TOP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|Silenced| STOP LOOTING |Tear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?] [530hp|365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chats to everybody, ' =W=  trans us  =W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Or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glows for a moment as he is protected by a magical forc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?] [533hp|3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?] [533hp|3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122] um guys [L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u wanna get ou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chants the magical phrase, 'Sanct 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image of a raven soars down from the Heavens, disappearing into Ratimmiptwax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hauls his entire formation to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19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a chats to everybody, '[4122] get the fuck out [LPK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jewel-encrusted staff going TWICE to Meneron for 100 in slot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limmering sphere of crimson mist SOLD to Wren for 50,000 from slo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e should 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GUYS THIS IS D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its down and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focuses and remains still...scanning th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we should 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TF [807:C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FORM UP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chats to everybody, 'they're on their w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mmiptwax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0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FORM UP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] [534hp|32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vici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ria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deran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bez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seti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Zyduss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masy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dlich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evyon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phius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rrin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rquart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ar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orius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zeric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nox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ckt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gor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krina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har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b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] [534hp|32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nts the magical words, '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i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abuild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GET OUT] [534hp|326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ts to everybody, 'jesus 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stops resting, and clambers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chants the magical phrase, 'Vas Ex P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You HAVE LEFT a CHAOTIC PLAYER KILLING AREA and ENTERED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ene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rself in the center of a charred, destroyed clearing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s sunken slightly and bowl-shaped as if something explod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A mass of eerie, dark trees border the clearing on the north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Steep, jagged cliffs rise up to the east and south,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In the southwest part of the clearing, near the cliffs, is an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swirling black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piranha filet is lying he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(DH)Lady Vikrina the Mage Heroi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 engulfed by a crackling dark blu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ntirmi, The Irish Wolfhound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LEGEND)(HERO)Duke Urquart, Bitter at Birth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OOD)Tildabuilda Outlaw Assassin is here. [AFK]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Murrin, Aussie with Hubri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Lixent the Knight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)Duke Hyloc the Long Fus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Duke Slavok Outlaw Assassi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Khaoric the Golem Mak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Ratimmiptwax the Knight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Prince Wew the Mage Hero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Sutter has ruined your day and is here.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er the Greater Demon Summoner is here. (invisible)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(HERO)Semptocus the Assassin Her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OD)Dobudakidaku, the Brimstone Cowbo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Supirio is here r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s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c chants the magical words, 'quic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c radiates with power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chats to everybody, 'get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ok coming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gys we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re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i trans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e don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Abish's body slowly rises from the ground. Whatever it was before, it is no longer h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Abish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OU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jumps in the air and slams a thunderous high-5 with W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WE D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we done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Abish's body slowly rises from the ground. Whatever it was before, it is no longer h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Abish has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OU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er jumps in the air and slams a thunderous high-5 with W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ntirmi (84) says, 'WE D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RICK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 chats to everybody, 'Jub singled me for 251! [T:0] [HP:865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 gtf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ge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uys gtf 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et out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bag in slot C, minimum bid: 100, auctioner: C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0) Loc(hold)   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UCTION:*** a blue orb going ONCE to Shorket for 100,000 in slot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kyl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GET 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er chants the magical phrase, 'Vas Sanct Gr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 of light swirl quickly around Skyler's body, forming a white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1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GET 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chants the magical phrase, 'Ort Ex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I have log of the entire thing.] [541hp|37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chants the magical phrase, 'Ort P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y smoke wells up from Khaoric's feet, envelop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s with the dissipatin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GET OU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im in combs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nts the magical words, 'ident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nt &gt; GET OUT [bla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says, (X)Khaoric(X) has just TELEPORTED. (The Corner of the T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ina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vin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- WOO [812:NP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Korius (78) says, 'i fucking swear to god NEXT TIME LISTEN TO THE DAMNED LEADER WHICH IS 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eus chats to everybody, 'OUT of c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ciend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uh wtf how many is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Abish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26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am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ALL GET THE HELL 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kas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 a giant pearl in slot D, minimum bid: 100, auctioner: 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(20) Loc(hold) 5xheal -  NoBits Cond(pri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us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0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yeah i got l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 fli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FUCK HOLY SHIT] [544hp|389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dude they have t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hahaha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ler chants the magical phrase, 'Por X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mmering rift appears in the air and Skyler steps through,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appears in the room with a bright flash of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4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THEY HAVE 30 ppl WAITING TO RUSH [843/6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tor chats to everybody, 'got onts elite band =p [98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oric Silence... ok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freid [LPK] THEY HAVE 30 ppl WAITING TO RUSH [843/6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w chats to everybody, 'ohhhhhhhhhh m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loc licks Ratimmipt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WN] Duke Urquart (78) says, 'too many ppl jump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mal was sayi ng sta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sap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t to everybody, ' gonna be spammed to hell t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rmi chants the magical phrase, 'Wis Ort Yl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 chats to everybody, 'W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quart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38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re [HoC] [That was what, 30 people iced?] [546hp|397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Semptocus (84) says, 'hey heyhey thats enoug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WN] Lixent (78) says, 'HI GET ALL 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Corpse of Supirio steps into the portal 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FK]&lt;804hp 242m 610mv 100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DUDE K N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ok chats to everybody, 'what belt ri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ica chats to everybody, ' GOOD 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uesday, March 05, 2002::23:47:03 :: Log Clo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