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chants the magical words, 'hands of wind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Stryx just HANDSED Wallkier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hurls a stream of violent wind at Wallkie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is removed from Uribam's formatio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209m 593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chants the magical phrase, 'In Vas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Asiamou just HANDSED Wallkier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urls a stream of violent wind at Wallkie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212m 596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ip him ](81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Ort Po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Wallkier just TELEPORTED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ense gray smoke wells up from Wallkier's feet, enveloping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He</w:t>
        <w:tab/>
        <w:t xml:space="preserve"> vanishes with the dissipating fo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212m 596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sets target to:( stryx )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unk stryx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Before he can react, the Black Dagger of Reckoning tears through Stryx's defenses and plunges into his b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convulses in pain as you land a powerful backstab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winces in pain. (62%-68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(2x) (4.5|4.0) on (Stryx) to (62%-68%) (The Heart of the Keep) - [LPK] (HP:598) (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215m 599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24hp 215m 599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clambers to his fee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tries to trip Asiamou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25hp 21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92hp 21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urple magic light scatters across the area near floor level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bracer deflects Garoshtar's blow and he quickly counterattack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pierce maims Kweya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Black Dagger of Reckoning begins to glow as you attack Rhavo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devastates Rhavo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winces in pain. (62%-68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util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Stryx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8hp 21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pounds Stryx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8hp 21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christ ](81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s people *** [418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becomes panic-stricken and attempts to fle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pounds Stryx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9hp 22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reel in shock from the sudden blood loss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98hp 22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pounds Stryx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298hp 221m 600mv 100br&gt; c or tran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's pierce smites Rhavo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Black Dagger of Reckoning suddenly stops glowing as you attack Stryx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aims Stryx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has a few scratches. (90%-99%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cim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Stryx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's pierce misse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14hp 22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 tries to trip Asiamou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14hp 22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stay in ](81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touches you and 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94hp 22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touches Stryx and a bright aura envelops his body for a momen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94hp 22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S *** [394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becomes panic-stricken and attempts to fle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94hp 22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pounds Stryx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95hp 22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&lt;CPK&gt; orders? &lt;DOA&gt;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parri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has a few scratches. (90%-99%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misse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isse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isse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Stryx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mbat you are engaged in prevent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9hp 22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Bolle Snylle Gryf Bylle?!!?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9hp 22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touches you and 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mbat you are engaged in prevent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5hp 22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crackling as if the air itself was alive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 trips Rhavor,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5hp 22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pounds Stryx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6hp 23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6hp 23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touches Stryx and a bright aura envelops his body for a momen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6hp 23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79hp 23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otw ](81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pounds Stryx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79hp 23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chants the magical words, 'shockwave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pounds Silentia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79hp 23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's pierce mangles Silentia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's pierce maims Patry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's mana shield flares emerald, and deflects the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aims Stryx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is in excellent condition. (100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isse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Stryx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recites an ancient scroll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Magical blue energy surrounds Stryx's body, healing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Magical blue energy surrounds Stryx's body, healing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Magical blue energy surrounds Stryx's body, healing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55hp 233m 600mv 100br&gt; tri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TRIPPED Stryx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trip Stryx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55hp 23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pounds Stryx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55hp 23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HIT ASIA ](81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repaerdnim root in slot A, minimum bid: 10,000, auctioner: Zorbie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None) NoBits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55hp 23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HIT ASIA ](81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S *** [355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HIT ASIA ](81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81hp 23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trips Asiamou,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82hp 23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S *** [282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chants the magical words, 'shockwave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pounds Silentia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82hp 23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aims Thrando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has a few scratches. (90%-99%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util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149hp 23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S *** [149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OWN] Abish (78) says, 'otw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 tries to trip Rhavor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149hp 23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150hp 23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S *** [150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loud cracks of magical lightning rip through the magic storm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150hp 23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are becoming weak and disoriented from your many wounds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85hp 23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chants the magical words, 'shockwave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pounds Silentia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14%]Alvia&gt;[TAGGED!]&lt;85hp 23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85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where are you ](81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's pierce wounds Rhavo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has a few scratches. (90%-99%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maims Uribam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Stryx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14%]Alvia&gt;[TAGGED!]&lt;86hp 24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are becoming weak and disoriented from your many wounds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touches you and 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31%]Alvia&gt;[TAGGED!]&lt;190hp 24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chants the magical words, 'shockwave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&lt;[21%]Alvia&gt;[TAGGED!]&lt;129hp 242m 600mv 100br&gt; fle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neak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eep Within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re giantess is standing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East 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est   - Deep Within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flee in a near-blind panic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129hp 242m 598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attempt to move silent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129hp 242m 598mv 100br&gt; 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thick stone walls seeming to pulsate with a magical energy. The caver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lows a deep shade of red, then fades to the black stone indigenous to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eep. A magical cloud swirls high above in a beautiful display of light and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lor. The floor is laid with intricately cut sandstone tiles that have a sof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reen glow surrounding them. Flaming torches are ensconced along the walls to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ovide light for the large caver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re is a small pool of blood that has been spilt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rpse of the fire giant lie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Garoshtar, Shadowy Afterimage of Jonathan Davis is here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Prince Kweyan the Overlord is here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Uribam the Avatar of a Supremity is here, fighting Rhavor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CHAMPION HERO)(DH)Prince Cripthorn the Schizophrenic Insomniac is here. [AFK]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Prince Asiamou Ntain, Pillar of Fate is sitting here.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Xveckthorn the Greater Crimelord is here, fighting Silentia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Rhavor the Assassin Hero is here, fighting Uribam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Earl Thrandor the Assassin Hero is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ince Stryx Sylmare, The Fragile, is here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HERO)(DH)Prince Patryn the Mage Hero is here, fighting Stryx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fades in and out of existence, moving location random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The Undead Corpse of Tharius i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HERO)Silentia, Loving Protector of Kyanelle is here, fighting Stryx. (Blue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HERO)Duke Timam the Mage Hero is here, fighting Stryx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fades in and out of existence, moving location random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129hp 242m 596mv 90br&gt; 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the mirror of the ages in slot B, minimum bid: 50,000, auctioner: Abac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hold) NoBits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touches you and 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16hp 245m 597mv 75br&gt;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16hp 245m 595mv 55br&gt; 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Fire Giants'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16hp 245m 593mv 64br&gt; The Fire Giants'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sense a hidden life form in the roo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East   - A Corridor Pulsating with Power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16hp 245m 591mv 39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pant loud, breathing har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16hp 245m 591mv 68br&gt; s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stop sneak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16hp 245m 591mv 97br&gt; c i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attempt to move silent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16hp 245m 591mv 97br&gt; 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t out the arcane words and are drained of 5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slowly vanish from normal visio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16hp 240m 591mv 97br&gt; 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c heal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Fire Giants'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17hp 243m 592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17hp 243m 590mv 75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t out the arcane words and are drained of 50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07hp 193m 590mv 75br&gt; 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trans?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crackling as if the air itself was alive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07hp 193m 590mv 100br&gt; 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HIT ASIA ](557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Located inside the very center of the mountain's core, the keep seems to exud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mysterious power. The large stone walls of the keep stand tall and cas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hadows throughout the corridor. The ground seems to shake with fury and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vengeance. Smoke and small fires burn off an unseen source, clouding the room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nd making it difficult to see. The keep has been extensively damaged.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floorboards are badly burned, and several have even fallen away, leaving 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large gap in a portion of the floor. A mysterious glow from the north appear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o be getting stronger, casting a strange blue-green light throughout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moke-filled roo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Garoshtar, Shadowy Afterimage of Jonathan Davis is here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Prince Kweyan the Overlord is here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09hp 199m 594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HIT ASIA ](558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thick stone walls seeming to pulsate with a magical energy. The caver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lows a deep shade of red, then fades to the black stone indigenous to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eep. A magical cloud swirls high above in a beautiful display of light and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lor. The floor is laid with intricately cut sandstone tiles that have a sof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reen glow surrounding them. Flaming torches are ensconced along the walls to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ovide light for the large caver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re is a small pool of blood that has been spilt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rpse of the fire giant lie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Earl Thrandor the Assassin Hero is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Xveckthorn the Greater Crimelord is sitting here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CHAMPION HERO)(DH)Prince Cripthorn the Schizophrenic Insomniac is here. [AFK]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Uribam the Avatar of a Supremity is here, fighting Rhavor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Prince Asiamou Ntain, Pillar of Fate is here, fighting Timam.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Rhavor the Assassin Hero is here, fighting Uribam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ince Stryx Sylmare, The Fragile, is here, fighting Uribam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HERO)(DH)Prince Patryn the Mage Hero is here, fighting Stryx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The Undead Corpse of Tharius i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HERO)Silentia, Loving Protector of Kyanelle is here, fighting Stryx. (Blue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HERO)Duke Timam the Mage Hero is here, fighting Stryx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fades in and out of existence, moving location random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09hp 199m 592mv 75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eep Within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re giantess is standing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East 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est   - Deep Within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09hp 199m 590mv 75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Before the Unholy Shrine of Power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re giantess is standing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re giantess is standing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The Unholy Shrine of Power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East   - The Chamber of Veneration and Meditatio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est 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09hp 199m 588mv 50br&gt; 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Unholy Shrine of Power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n altar stands raised atop a dais by the northern wall. A series of candle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laced along the dais and hung on the walls add to the reverent atmosphere of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shrine. The main focal point of the room is a giant statue of the grea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rcerer Ifcarius that has been raised next to the altar. With its arm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utstretched, the statue holds a magnificent orb that shines an awesom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blue-green light that is almost blinding. The glow permeates the room in a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eerie mist, surrounding each item of the shrine with its power. The walls of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shrine are adorned with sacred artifacts that seem to transcend themselve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 they shimmer in the strange light. Depictions of the mighty deities along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walls appear to come to life with the magic of the orb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09hp 199m 586mv 64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sets target to:( asia )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Before the Unholy Shrine of Power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re giantess is standing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re giantess is standing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The Unholy Shrine of Power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East   - The Chamber of Veneration and Meditatio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est 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0hp 204m 587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eep Within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re giantess is standing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East 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est   - Deep Within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10hp 204m 585mv 75br&gt; 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thick stone walls seeming to pulsate with a magical energy. The caver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lows a deep shade of red, then fades to the black stone indigenous to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eep. A magical cloud swirls high above in a beautiful display of light and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lor. The floor is laid with intricately cut sandstone tiles that have a sof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reen glow surrounding them. Flaming torches are ensconced along the walls to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ovide light for the large caver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re is a small pool of blood that has been spilt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rpse of the fire giant lie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Garoshtar, Shadowy Afterimage of Jonathan Davis is here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Prince Kweyan the Overlord is here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Earl Thrandor the Assassin Hero is here, fighting Uriba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Xveckthorn the Greater Crimelord is sitting here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CHAMPION HERO)(DH)Prince Cripthorn the Schizophrenic Insomniac is here, fighting Silentia. [AFK]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Uribam the Avatar of a Supremity is here, fighting Rhavor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Prince Asiamou Ntain, Pillar of Fate is sitting here.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Rhavor the Assassin Hero is here, fighting Uribam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ince Stryx Sylmare, The Fragile, is here, fighting Uribam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The Undead Corpse of Tharius i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HERO)Silentia, Loving Protector of Kyanelle is here, fighting Stryx. (Blue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0hp 204m 583mv 85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shit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clambers to his fee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10hp 204m 581mv 75br&gt; 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thick stone walls seeming to pulsate with a magical energy. The caver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lows a deep shade of red, then fades to the black stone indigenous to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eep. A magical cloud swirls high above in a beautiful display of light and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lor. The floor is laid with intricately cut sandstone tiles that have a sof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reen glow surrounding them. Flaming torches are ensconced along the walls to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ovide light for the large caver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re is a small pool of blood that has been spilt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rpse of the fire giant lie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Garoshtar, Shadowy Afterimage of Jonathan Davis is here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Prince Kweyan the Overlord is here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Earl Thrandor the Assassin Hero is here, fighting Silenti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Xveckthorn the Greater Crimelord is here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CHAMPION HERO)(DH)Prince Cripthorn the Schizophrenic Insomniac is here, fighting Silentia. [AFK]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Prince Asiamou Ntain, Pillar of Fate is sitting here.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HERO)Rhavor the Assassin Hero is here, fighting Silentia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ince Stryx Sylmare, The Fragile, is here, fighting Silentia. (Red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The Undead Corpse of Tharius i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HERO)Silentia, Loving Protector of Kyanelle is here, fighting Stryx. (Blue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10hp 204m 579mv 85br&gt; 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shit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victim is already dow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0hp 204m 579mv 85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's pierce disembowels Silentia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's pierce kills Silentia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 is stunned, but will probably recove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1hp 207m 582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loud cracks of magical lightning rip through the magic storm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1hp 207m 582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it from the shockwave bursts Silentia into piece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 is DEAD!!. (TIZOAS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shiver in disgust as Silentia lets out a final, agonizing moan before dea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's consciousness escapes the painful tomb of its dead body and hover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eacefully above you. Empowered with extraordinary perception, she is abl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o see everything that goes on here, a silent witness to anyone who migh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ry to desecrate the corps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ilentia's copper and brass dragonhide gauntlets crumbles into du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1hp 207m 582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arl chats to you, 'you out?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orb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pounds Asiamou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1hp 207m 582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Fuck ](385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&lt;LPK&gt; bah i'm out &lt;DOA&gt;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fuck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Getting iced ](385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 ShoCKwavE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t out the arcane words and are drained of 23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nel a powerful shockwave at Asiam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2hp 187m 585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parri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isses Asiam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a nasty looking welt on the forehead. (83%-89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's pierce mutilate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pierce mangles Garoshta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2hp 187m 585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chants the magical phrase, 'In Vas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Cripthorn just HANDSED Kweyan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hurls a stream of violent wind at Kweya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is removed from Kweyan's formatio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2hp 187m 585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tries to trip Garoshtar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2hp 187m 585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pale blue stone in slot C, minimum bid: 150,000, auctioner: Vivaxiu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hold) NoBits str(1)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3hp 190m 588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vik come here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they killed silentia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pounds Asiamou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13hp 190m 588mv 100br&gt; 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pounds Garoshtar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3hp 190m 588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RES MY ASS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TRIPPED Asiamou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trip Asiamou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3hp 190m 588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isses Asiam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some minor wounds. (69%-75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's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bracer deflects Garoshtar's blow and he quickly counterattack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OWN] Abish (78) says, 'what zone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4hp 193m 591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omg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clambers to his fee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4hp 193m 591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loud cracks of magical lightning rip through the magic storm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4hp 193m 591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pounds Garoshtar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chants the magical words, 'shockwave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pounds Garoshtar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4hp 193m 591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tries to trip Asiamou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4hp 193m 591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gure in a black robe arrives from a puff of smoke. He prepares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rpse, and performs a short ritual, engulfing it in a circle of flame. 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ouses the flame with a vial of unholy water, then leaves as quickly as 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tries to trip Garoshtar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15hp 196m 594mv 100br&gt; 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pounds Garoshtar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5hp 196m 594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I died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endurance returns to normal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force shield shimmers then fade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5hp 196m 594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isses Asiam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winces in pain. (62%-68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's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pierce demolishes Garoshtar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becomes panic-stricken and attempts to fle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5hp 196m 594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hit asiamou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hit asiamou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RES MY ASS!!!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recite book slientia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a blood-curdling death cr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6hp 199m 597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OWN] Uribam (66) says, 'Fgs get here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6hp 199m 597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chants the magical words, 'sanctuary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inpoints of light swirl quickly around Xveckthorn's body, forming a white aur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6hp 199m 597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trips Asiamou,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6hp 199m 597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OWN] Uribam (66) says, 'HIT ASIA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6hp 199m 597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victim is already dow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6hp 199m 597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winces in pain. (62%-68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fli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7hp 20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recite book slientia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tries to trip Kweyan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417hp 202m 600mv 100br&gt; 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pounds Asiamou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7hp 20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feel vertigo as a wisp of purple magic light goes through you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8hp 20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chants the magical words, 'heal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touches Asiamou and a bright aura envelops his body for a momen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8hp 20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mbat you are engaged in prevent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8hp 20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isses Asiam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some minor wounds. (69%-75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TRIPPED Asiamou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trip Asiamou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8hp 20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pounds Asiamou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8hp 20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tries to trip Kweyan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9hp 20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it asia *** [419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9hp 20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RES MY ASS!!!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tries to trip Asiamou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92hp 208m 600mv 100br&gt; 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dusty cape in slot A, minimum bid: 10,000, auctioner: Farnu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18) Loc(about) AC-ap(7)  nodrop armor(-10) mana(20) Cond(pristine - Infinity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Black Dagger of Reckoning suddenly stops glowing as Stryx attacks Alvia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isse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winces in pain. (62%-68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's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pounds Asiamou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92hp 21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trips Kweyan,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8%]Alvia&gt;[TAGGED!]&lt;292hp 21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S *** [292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292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ravity seems to increase tenfold for a moment ... leaving you breathl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pounds Asiamou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recites the Strategies of Wa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Uribam just HANDSED Asiamou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hurls a stream of violent wind at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8%]Alvia&gt;[TAGGED!]&lt;293hp 21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Stryx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util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maims Uribam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's pierce mutilates Kweya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some nasty wounds and bleeding cuts. (41%-47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FAILED to TRIP Asiamou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try to trip Asiamou, but he leaps out of the 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35%]Alvia&gt;[TAGGED!]&lt;213hp 21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Tharina chats to everybody, 'ec just broke fucking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heal alvia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heal alvia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omg this is shitty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heal alvia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touches Asiamou and a bright aura envelops his body for a momen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35%]Alvia&gt;[TAGGED!]&lt;214hp 21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Tharina chats to everybody, 'called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util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are becoming weak and disoriented from your many wounds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bracer deflects Wallkier's blow and he quickly counterattack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parri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winces in pain. (62%-68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's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19%]Alvia&gt;[TAGGED!]&lt;116hp 22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116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touches you and 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0%]Alvia&gt;[TAGGED!]&lt;302hp 22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302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RES MY ASS!!!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chants the magical phrase, 'Kal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hands glow brightly as he lays them on Asiam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0%]Alvia&gt;[TAGGED!]&lt;302hp 22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302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302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dragon brain in slot B, minimum bid: 999,999, auctioner: Jik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None) NoBits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trips Asiamou,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0%]Alvia&gt;[TAGGED!]&lt;302hp 22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302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chants the magical words, 'heal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touches Asiamou and a bright aura envelops his body for a momen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0%]Alvia&gt;[TAGGED!]&lt;302hp 22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302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pounds Kweyan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0%]Alvia&gt;[TAGGED!]&lt;303hp 22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Stryx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bracer deflects Wallkier's blow and he quickly counterattack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a few scratches. (90%-99%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's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&lt;[46%]Alvia&gt;[TAGGED!]&lt;277hp 223m 600mv 100br&gt; 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FAILED to TRIP Asiamou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try to trip Asiamou, but he leaps out of the 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6%]Alvia&gt;[TAGGED!]&lt;277hp 22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heal alvia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crackling as if the air itself was alive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chants the magical phrase, 'Kal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's hands glow brightly as he touches you... you feel bette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0%]Alvia&gt;[TAGGED!]&lt;361hp 22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Xveckthorn tries to trip Kweyan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0%]Alvia&gt;[TAGGED!]&lt;362hp 22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 Rhavor FAILED to TRIP me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tries to trip you, but fail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OWN] Marquesse Wallkier (12) says, 'get to fgs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0%]Alvia&gt;[TAGGED!]&lt;362hp 22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OWN] Marquesse Wallkier (12) says, 'get to fgs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0%]Alvia&gt;[TAGGED!]&lt;362hp 22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becomes panic-stricken and attempts to fle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0%]Alvia&gt;[TAGGED!]&lt;362hp 22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pounds Asiamou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tries to trip Thrandor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&lt;[60%]Alvia&gt;[TAGGED!]&lt;362hp 226m 600mv 100br&gt; 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TRIP [Thrandor] FAILED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aim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some minor wounds. (69%-75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9%]Alvia&gt;[TAGGED!]&lt;295hp 2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mbat you are engaged in prevent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9%]Alvia&gt;[TAGGED!]&lt;295hp 2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TRIPPED Asiamou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trip Asiamou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9%]Alvia&gt;[TAGGED!]&lt;295hp 2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nts the magical phrase, 'Kal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's hands glow brightly as he touches you... you feel bette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4%]Alvia&gt;[TAGGED!]&lt;385hp 2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pounds Asiamou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4%]Alvia&gt;[TAGGED!]&lt;385hp 2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touches Asiamou and a bright aura envelops his body for a momen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stops using a war hor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grabs a blue orb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4%]Alvia&gt;[TAGGED!]&lt;385hp 2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the mirror of the ages in slot D, minimum bid: 50,000, auctioner: Abac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hold) NoBits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stops using a blue orb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grabs a war hor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4%]Alvia&gt;[TAGGED!]&lt;386hp 23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Thrand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isse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maims Uribam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's pound massacre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pierce maims Kweya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parri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a nasty looking welt on the forehead. (83%-89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's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4%]Alvia&gt;[TAGGED!]&lt;386hp 23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becomes panic-stricken and attempts to fle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leav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&lt;[64%]Alvia&gt;[TAGGED!]&lt;387hp 235m 600mv 100br&gt; Uribam trips Asiamou, and he falls down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4%]Alvia&gt;[TAGGED!]&lt;387hp 23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TRIPPED [Asiamou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loud cracks of magical lightning rip through the magic storm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64%]Alvia&gt;[TAGGED!]&lt;387hp 23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Ort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cintillating colors shoot forth from Thrandor's hands, striking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stops using a war hor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grabs a blue orb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7%]Alvia&gt;[TAGGED!]&lt;343hp 23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An Ort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7%]Alvia&gt;[TAGGED!]&lt;343hp 23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twice *** [343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aims Uribam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utilates Uribam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Rhavor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isses Asiam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isses Asiam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some small wounds and bruises. (76%-82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&lt;[57%]Alvia&gt;[TAGGED!]&lt;344hp 238m 600mv 100br&gt; Xveckthorn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7%]Alvia&gt;[TAGGED!]&lt;344hp 23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mbat you are engaged in prevents you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7%]Alvia&gt;[TAGGED!]&lt;344hp 23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FAILED to TRIP Asiamou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try to trip Asiamou, but he leaps out of the 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7%]Alvia&gt;[TAGGED!]&lt;344hp 23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OWN] Abish (78) says, 'otw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raises a blue orb into the ai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linding light radiates from a blue orb, flooding the area with magic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inpoints of light swirl quickly around a wemic's body, forming a white aur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inpoints of light swirl quickly around Rhavor's body, forming a white aur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inpoints of light swirl quickly around Silentia's body, forming a white aur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inpoints of light swirl quickly around a wemic's body, forming a white aur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7%]Alvia&gt;[TAGGED!]&lt;345hp 24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's pierce mutil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's pierce devastates y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some small wounds and bruises. (76%-82%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0%]Alvia&gt;[TAGGED!]&lt;244hp 24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An Ort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0%]Alvia&gt;[TAGGED!]&lt;244hp 24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works the seal off of a menthol potio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quaffs a menthol potio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Asiamou just TELEPORTED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ense gray smoke wells up from Asiamou's feet, enveloping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He vanishes with the dissipating fo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chants the magical phrase, 'Kal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's hands glow brightly as he touches you... you feel bette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7hp 24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becomes panic-stricken and attempts to fle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fli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27hp 244m 600mv 100br&gt; You attempt to move silent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7hp 24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urple magic light scatters across the area near floor level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7hp 24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chants the magical phrase, 'Ort Ex Po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Rhavor disappear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7hp 24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heal alvia *** [327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riP asi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pounds Cripthorn hard with a massive shockwav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ventures off on his ow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28hp 247m 600mv 100br&gt; There is no-one here by that nam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8hp 24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ripthorn chants the magical phrase, 'Ort Po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Cripthorn just TELEPORTED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ense gray smoke wells up from Cripthorn's feet, enveloping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He vanishes with the dissipating fo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29hp 250m 600mv 100br&gt; 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Located inside the very center of the mountain's core, the keep seems to exud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mysterious power. The large stone walls of the keep stand tall and cas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hadows throughout the corridor. The ground seems to shake with fury and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vengeance. Smoke and small fires burn off an unseen source, clouding the room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nd making it difficult to see. The keep has been extensively damaged.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floorboards are badly burned, and several have even fallen away, leaving a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large gap in a portion of the floor. A mysterious glow from the north appear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o be getting stronger, casting a strange blue-green light throughout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moke-filled roo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me drops of blood can be seen on the groun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Prince Kweyan the Overlord is here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Uribam the Avatar of a Supremity is here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Garoshtar, Shadowy Afterimage of Jonathan Davis is lying here, dead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29hp 250m 598mv 100br&gt; 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lock of golden hair in slot C, minimum bid: 50,000, auctioner: Emthre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9) Loc(wrist) NoBits hr(4) dex(2)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30hp 253m 600mv 100br&gt;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thick stone walls seeming to pulsate with a magical energy. The caver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lows a deep shade of red, then fades to the black stone indigenous to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eep. A magical cloud swirls high above in a beautiful display of light and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lor. The floor is laid with intricately cut sandstone tiles that have a sof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reen glow surrounding them. Flaming torches are ensconced along the walls to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rovide light for the large caver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me blood and guts are on the groun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corpse of the fire giant lie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It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LEGEND)(HERO)Marquesse Wallkier the Mage Hero is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fades in and out of existence, moving location random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The Undead Corpse of Tharius is here rottin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Silentia, Loving Protector of Kyanelle is lying here, dead. (Blue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S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A wemic is growling at you ferocious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It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30hp 253m 598mv 90br&gt; Wallkier fli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 is pitch black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(LEGEND)(HERO)Marquesse Wallkier the Mage Hero is her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fades in and out of existence, moving location random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Uribam the Avatar of a Supremity is here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Garoshtar, Shadowy Afterimage of Jonathan Davis is lying here, dead. (Blue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Obvious exits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rth  - The Heart of the Keep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outh  - Darkn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30hp 253m 596mv 81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30hp 253m 596mv 93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leav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ventures off on his ow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30hp 253m 596mv 93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gure in a black robe arrives from a puff of smoke. He prepares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rpse, and performs a short ritual, engulfing it in a circle of flame. 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ouses the flame with a vial of unholy water, then leaves as quickly as 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31hp 256m 599mv 99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feel vertigo as a wisp of purple magic light goes through you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31hp 256m 599mv 99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31hp 256m 599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what is happening? *** [331][C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c heal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AGGED!]&lt;331hp 256m 599mv 100br&gt; You chant out the arcane words and are drained of 50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22hp 20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22hp 20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says, 'My stats are:[0/586hp 109/19m 590/580mv 42ac 1000al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22hp 20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22hp 20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22hp 20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23hp 211m 600mv 100br&gt; c heal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hey wussed ](676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the Inspiration of Tanova in slot A, minimum bid: 50,000, auctioner: Moratierix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28) Loc(feet) AC-ap(5) AG AN hps(22) mana(12) Cond(pristine - 167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t out the arcane words and are drained of 50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3hp 16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3hp 161m 600mv 100br&gt; c heal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4hp 16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u getting looted silentia?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ravity seems to increase tenfold for a moment ... leaving you breathless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4hp 16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14hp 16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t out the arcane words and are drained of 50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4hp 11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4hp 11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4hp 11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no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hey wussed ](678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5hp 12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5hp 12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GOD safe me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green orb in slot B, minimum bid: 40,000, auctioner: Rino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hold) 4xsanctuary -  NoBits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6hp 12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6hp 12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feel vertigo as a wisp of purple magic light goes through you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6hp 12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7hp 12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7hp 12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7hp 12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Tharina chats to everybody, 'more flying in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Tharina chats to everybody, 'more flying in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has lost his lin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nts the magical phrase, 'Quas Lo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shimmers brightly and then fades from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2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&lt;LPK&gt; anyone i can phase= &lt;DOA&gt;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diamond ring in slot D, minimum bid: 420, auctioner: Rygaral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fing) NoBits mana(27)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asks Uribam if he can follow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aroshtar has reconnect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feel vertigo as a wisp of purple magic light goes through you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starts following Uriba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arl chats to you, 'anyone die?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leav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ventures off on his ow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man wtf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*Wallkier says, 'corpse garo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3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4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Quas Wis Po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4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4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Corpse guys ](687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sees [Timam] [PHASE IN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loud cracks of magical lightning rip through the magic storm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4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chants the magical phrase, 'Vas Mani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right aura envelops Uribam's bod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4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seriously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[TOWN] Uribam (66) says, 'Get to fgs nowish'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looks at Garoshta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sapphire studded bracelet in slot C, minimum bid: 420, auctioner: Rygaral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wrist) NoBits mana(29)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loud cracks of magical lightning rip through the magic storm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pauses and looks up at the Helm of the High For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inhales...folds his hands across his chest and look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looks at Garoshta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Book garo ](80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59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Book garo ](80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6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bag in slot C, minimum bid: 350,000, auctioner: Jathael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hold)   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figure in a black robe arrives from a puff of smoke. He prepares t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rpse, and performs a short ritual, engulfing it in a circle of flame. 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ouses the flame with a vial of unholy water, then leaves as quickly as h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6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6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stops using the Bloodston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grabs a book of bad poetr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6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BOOK HIM GET OUT ](806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loud cracks of magical lightning rip through the magic storm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6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6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6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beckons Tharina to follow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6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CORPSED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 small emerald ring in slot D, minimum bid: 300,000, auctioner: Emthre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0) Loc(fing) NoBits mana(49) Cond(pristine - 185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&lt;LPK&gt; not going in there &lt;DOA&gt;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hear loud cracks of magical lightning rip through the magic storm.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-----&gt; TRIP Tharina NOW &lt;-----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just saw Tharina recite a poetry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recites a book of bad poetr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Garoshtar just TELEPORTED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ense gray smoke wells up from Garoshtar's feet, enveloping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He vanishes with the dissipating fo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flies nor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yawn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77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Sil chats to everybody, '[Rogue] GOD [Alliance]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asks Uribam if she can follow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8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has arriv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598hp 18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vicious backstab from Asiamou causes you to choke on your own bloo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skillfully stabs at your back with a dagger of chromatic metal and tears through your defenses, landing a deva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ating backstab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reel in shock from the sudden blood loss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puff of acid erupts from Asiamou's dagger and surrounds Wallkie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(Asiamou) BSED ME (2x) (3.5|4.5) (Dam:285 Ave:142) (The Heart of the Keep) - [LPK] (HP:31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3) (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52%]Alvia&gt;[TAGGED!]&lt;313hp 18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's pierce maims Uribam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dodge Asiamou's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dodges your attack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r pierce maims Asiamou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siamou has a few scratches. (90%-99%%)Stryx chants the magical words, 'shockwave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effe joins the fight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effe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ryx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2%]Alvia&gt;[TAGGED!]&lt;255hp 18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chants the magical phrase, 'Vas Sanct Grav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starts following Uriba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2%]Alvia&gt;[TAGGED!]&lt;255hp 18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tries to trip Asiamou, but he artfully leaps awa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slowly fades into existence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42%]Alvia&gt;[TAGGED!]&lt;255hp 18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FAILED &gt;TRIP&lt; [Asiamou] [907HP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chants the magical phrase, 'Vas Corp Hu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randor sends a powerful shockwave at you, striking you painfully in the ches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30%]Alvia&gt;[TAGGED!]&lt;184hp 18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teffe chants the magical phrase, 'In Corp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scream in agony as your skin withers and decays under Steffe's touc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23%]Alvia&gt;[TAGGED!]&lt;138hp 18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Wallkier chants the magical phrase, 'Ort Po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reports Wallkier just TELEPORTED ! (The Heart of the Keep) - 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Dense gray smoke wells up from Wallkier's feet, enveloping him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He vanishes with the dissipating fog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23%]Alvia&gt;[TAGGED!]&lt;138hp 18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chants the magical phrase, 'Vas Ex Por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disappear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OTICE: You are leaving a PLAYER KILLING Are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own Squar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is is the center of, perhaps, the strangest town you have ever visited. First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re are no 'normal' citizens. They have all been turned into living statues,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pparently so they can live for all eternity. And the city itself represents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perfect balance these people are striving for. Everything is reflected by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ts opposite. And to top it all off, a huge castle is suspended directly abov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, supported by stone bridges connected to the city wall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large fountain is here gurgling out an endless stream of water...It glows blue!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(BLOOD)Uribam the Avatar of a Supremity is here. (Red Aura) (IT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Courier" w:cs="Courier" w:ascii="Courier" w:hAnsi="Courier"/>
          <w:color w:val="000000"/>
        </w:rPr>
        <w:t>He is surrounded by a shimmering, magical fiel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townguard is watching you carefully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Lufffro, spirit of the hawk, is here. (Blue Aura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appears in the room with a bright flash of white ligh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&lt;[23%]Alvia&gt;[TAGGED!]&lt;138hp 183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an ice staff in slot E, minimum bid: 100,000, auctioner: Wumboe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15) Loc(wield) AT AW 2H 4d6 NoBits hr(3) mana(53) Cond(pristine - Infinity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townguard leaves south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139hp 186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Zing ](775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successfully &gt;TRIPPED&lt; [Asiamou] [907HP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man get out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Out ](776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phew *** [139]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arl ::: fuck wallkier pussy ::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Out ](776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arl ::: fuck wallkier pussy :::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GET OT ](776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shit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wtf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BASHED?Forered()&lt; by [Thrandor]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wtf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t 12 o'clock, tens of miles in the distance (47-66), you see an ancient golden dragon carrying Rhavor go over the hori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zon flying Northboun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141hp 19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GET OT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c heal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ANS ](778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t out the arcane words and are drained of 50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31hp 142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ANS ](778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c heal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ANS ](778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c heal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i'm gonna get killed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retards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successfully dodges [Asiamou's] &gt;TRIP&lt;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calls her dragon, who respo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large silver dragon descends rapidly, his wings buffetting the ai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232hp 145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successfully dodges [Xveckthorn's] &gt;TRIP&lt;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TRIPPED&lt; by [Stryx]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BASHED?Forered()&lt; by [Cripthorn]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t out the arcane words and are drained of 50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3hp 9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jumps up and mounts a large silver dragon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3hp 9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come trans me tima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t 9 o'clock, far off in the distance (22-46), you see a stone falcon carrying Khaoric come into view flying Eastboun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t 5 o'clock, many miles away (who the fuck knows), you see a young brass dragon carrying Warsteiner go over the horizo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 flying Southboun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&lt;-------------SANCTUARY IS OUT-------------&gt;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&lt;-------------SANCTUARY IS OUT-------------&gt;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&lt;-------------SANCTUARY IS OUT-------------&gt;The white aura around your body fade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4hp 10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Lufffro chants the magical words, 'quickness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Lufffro radiates with power and spee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4hp 10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ANS FORMS ](781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arina hangs on tighter...she clicks her heels on his sides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n the immediate area, you see a large silver dragon carrying Tharina fly up into the sky and soar in small circle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324hp 10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TRIPPED&lt; by [Thrandor]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ANS FORMS ](781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ANS FORMS ](781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chant out the arcane words and are drained of 50 mana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bright aura envelops your body, healing your wounds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4hp 51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ANS FORMS ](781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RANS FORMS ](781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trans for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trans for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t 12 o'clock, tens of miles in the distance (47-66), you see a large silver dragon carrying Tharina go over the horizo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n flying Northboun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5hp 5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successfully dodges [Stryx's] &gt;TRIP&lt;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successfully dodges [Cripthorn's] &gt;BASH&lt;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t 12 o'clock, many miles away (who the fuck knows), you see a large silver dragon carrying Tharina go over the horizo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  <w:color w:val="000000"/>
        </w:rPr>
        <w:t>flying Northboun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t 12 o'clock, tens of miles in the distance (47-66), you see a stone falcon carrying Khaoric go over the horizon flyin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g Northboun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n the immediate area, you notice an adult bronze dragon fly up and away slowly.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5hp 54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BASHED?Forered()&lt; by [Xveckthorn] [907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omg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 timam trans hi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TRIPPED&lt; by [Stryx] [600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TRIPPED&lt; by [Thrandor] [539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Uribam uses his powers to plead for a dragon's aid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 small firelizard POPS into the room out of thin air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he firelizard approaches Uribam...his body shudders as if jolted...the firelizard bolts off into a pop of ligh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17hp 60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if u in his for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if u in his for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chats to everybody, 'fucking great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if u in his for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&lt;LPK&gt; i'm outside &lt;DOA&gt;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You emote to everybody: Alvia *** timam TRANS HIM *** [417][LPK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BASHED?Forered()&lt; by [Steffe] [463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BASHED?Forered()&lt; by [Xveckthorn] [334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GET IN AND TRNS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Timam fucking go trans him ](784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TRIPPED&lt; by [Stryx] [312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GO TRANS HIM TIMA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GO TRANS HIM TIMA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GO TRANS HIM TIMA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{Rogue} i'm gonna die :( [Assassin][312/324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GO TRANS HIM TIMA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was successfully &gt;BASHED?Forered()&lt; by [Xveckthorn] [144HP]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Patryn {Rogue} omg [Assassin][132/326]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Kweyan chats to everybody, 'GOD DAMNIT TIMAM'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AUCTION: boots of the pure hearted in slot D, minimum bid: 100, auctioner: Entrigant.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Courier" w:cs="Courier" w:ascii="Courier" w:hAnsi="Courier"/>
          <w:color w:val="000000"/>
        </w:rPr>
        <w:t>Lev(24) Loc(feet) AE AN mana(16) hr(5) Cond(pristine - 177 Days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[TAGGED!]&lt;423hp 78m 600mv 100br&gt; 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Snore =p ](788)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Timam &lt;NPK&gt; too late &lt;DOA&gt;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Skott [ Considering going in ](81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