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you know nothing about df so shut up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nge:: the ladies like the swelled up pe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 raht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clan talks containing rahta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Rahtaz: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Rahtaz: kardazan got himself cpked along with me and x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Rahtaz: that was his fault to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Rahtaz: i shouldn't have to tell anyone in this town to set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y in 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Rahtaz: especially in 1 room cp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Rahtaz: i not taking the blam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Rahtaz: yeah, kardaz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Rahtaz: he was a freakin 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Rahtaz: don't tell me he don't know to set wim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Rahtaz: even dizzan kn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Rahtaz: like forgetting that setphase 6 is o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Rahtaz: you keep pissin with fate in df and you will get pe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 cp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 dorle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clan talks containing dorlev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that's why you got 5 people cpked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let's se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kardaz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greyl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amby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xanal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8] Dorlev: did you tell him to set wim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Dorlev: yes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Dorlev: YOU'RE THE L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Dorlev: it's your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no one else to b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kard did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or he for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it doesn't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when you lead you tell formies wha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A NEWBIE H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FRESHLY HER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he doesn't know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who gives a s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what if he forgets o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 Press return or Q to abort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it's your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look I don't have to prove anything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the fact is I run MORE cpk zones th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Palatine: hey dorlev what time is it ov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I NEVER EVER got anyone cp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and you got 4 people cp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because I'm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I tell my formies what to do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you're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you know nothing about df so sh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20 clan tal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he doesn't know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who gives a sh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for certain zones people ask to wimpy 0 or wimpy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depending on 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just food for thought 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what if he forgets o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Dorlev: it's your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look I don't have to prove anything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Rahtaz: like forgetting that setphase 6 is o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the fact is I run MORE cpk zones th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Palatine: hey dorlev what time is it ov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I NEVER EVER got anyone cp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Palatine: just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and you got 4 people cp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because I'm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I tell my formies what to do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Rahtaz: you keep pissin with fate in df and you will get pe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 cp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 Press return or Q to abort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you're an id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Dorlev: you know nothing about df so sh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gade's Divine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haven from the confrontations of the day. This hideaway provi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for rest and relaxation for the members of the clan. Several large so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round the room, while chairs surround the tables for eating, talk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games. Large windows open out to a beautiful view of the gard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A few makeshift beds rest in an alcove, providing a pla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renegades to rest. A large fireplace crackles in the corner, wa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Trophies and plaques from battles past line the shelves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wall. Several large pictures adorn the walls, depicting battles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pirations achieved by some of the members. A winding staircase lead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all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 bulletin board is mounted on a wall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RO)Marquesse Egnuveor the Bratty Muppet is here. [AFK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 pala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clan talks containing palati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Palatine: daedric always said that in a run, u are responsib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for EVERY1 in your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9] Palatine: thats what a form lea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that doesnt mean anything, though, because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for certain zones people ask to wimpy 0 or wimpy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depending on z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0] Palatine: just food for thought 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Palatine: hey dorlev what time is it ov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1:01] Palatine: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an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PLAYER NAME] CLAN/AFK   ________WHERE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  Dorlev]            Western Ludlen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Ravencraft]            The MedLink Lib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   Ohgma]      AFK   VIP Section..  Sexy people onl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Egnuveor]      AFK   Renegade's Divine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  Rahtaz]            Medievia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Palatine]            Renegade's Divine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        Sanne]      AFK   The Portal of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like I said you think running past stakes in estate is a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 thing to do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shows what you know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i know we sat there for how long last 3 days with nothi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show for i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dull gray stone in slot B, minimum bid: 100,000, auctioner: Shaid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or maybe I'll get a tattoo of the medievia logo on my fore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and a cpk on moravin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CPKs: Kills (    0)  Avg (  0)  Deaths (   0)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backwards so people can read it in their rearview mi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the mirror of the ages in slot A, minimum bid: 100, auctioner: Anst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where's that cpk on moravin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or dhauled, whatever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yeah he got hauled but he knew what he was doing and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taking a risk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or a tattoo of hair on my bald spot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 told him to get out of ther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You feel Dorlev say, 'he didn't listen to me it's another thing wh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ever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llEgnuveor is whisked away in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nuveor returns from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nuveor looks into a mirror and thinks he has cloned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was you run, your responsibl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na:: make it a comb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right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I shave my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i think there is a strong Silverion:: big bald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difference between getYou feel Dorlev say, 'that's bullshit I told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at to do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ting killedYou feel Dorlev say, 'if he doesn't listen it's his faulty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 by a looting mob in cp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i think there is a strong difference between getting ki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y a looting mob in cpk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and gLestrade:: I'm gonna get Iana tattooed on my c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etting cpked by other pl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% heard you say, 'and getting cpked by other players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na:: that is super sex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with a biiig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 its undersSlavok:: hmm what happened if you shaved your h ead for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k 3 y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tandable You feel Rahtaz say, 'so when i told kard to flee and he 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d kept pounding groundskeeper, thats my fault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if a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then you decide to grow your hai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and your ba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f you did that then it's not your faul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clLestrade:: oh I'm not gonna grow mine out I'm afraid s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would be mega depre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immlog raht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laff i sure woud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Recent imms containing rahta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39] Zark:: nods rahtaz, cpking isnt allowed unless you can aff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t :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39] Rahtaz:: too much cpk in this 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39] Rahtaz:: said by true go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0] Rahtaz:: prolly sl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1] Rahtaz:: just cuz i don't endorse interfering with player ad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ment and eq stealing don't mean i can't kick some 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1] Rahtaz:: tharghan don't goon, he just logs on a different c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ter :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2] Rahtaz:: uri, thought you ret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2] Rahtaz:: everyone needs f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3] Rahtaz:: ewar using the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9] Rahtaz:: best cpk i ever saw was lil clan 6 cpking elest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rush and getting out without even a scratc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49] Rahtaz:: at 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Whige:: best cpk ever is moron rahtaz and 2 other people dy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in 1 room cpk at e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Rahtaz:: rof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Rahtaz:: elest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Rahtaz:: not lest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 Press return or Q to abort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Rahtaz:: and no that cpk sucked, had to take the loss to pr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t townie's e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0] Rahtaz:: i was very pissed at him for not setting wim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1] Rahtaz:: rof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1] Rahtaz:: adrenaline r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2] Rahtaz:: roll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2] Rahtaz:: you guys just need to get better at getting the k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 wimpy shouldn't be a problem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3] Rahtaz:: getting cpk at estate should be easy on x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3] Rahtaz:: stab em when they kill the m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3] Rahtaz:: get a decent stab and sould ice 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4] Rahtaz:: i don't spam where when i kill grounds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4] Rahtaz:: i expect everyone to have wimpy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4] Lestrade:: cpking rahtaz when he kills grounds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4] Rahtaz:: zylok tried it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5] Rahtaz:: only an idiot that don't set wimpy (like my towni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s cpked at groundsk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5] Rahtaz:: uri i run estate daily, by now everyone in my town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ld know the run as well as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ri Sep  6 10:56] Rahtaz:: nod uri, you right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f you told him to flee then you really shouldn't take 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sibility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the mirror of the ages in slot A, minimum bid: 100, auctioner: Anst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but you 2 just said it was my run, i am responsibl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ltic gossips, 'anyone wanna sell me max nthief gear ? or trade nthief for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hief ?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CTION: a green orb in slot B, minimum bid: 5,000, auctioner: Beliz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(0) Loc(hold) 4xsanctuary -  NoBits Cond(pristi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your responsibility is telling your formies what to do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Rahtaz say, 'cuz i should have reminded him about wimpy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if they ignore you it's their faul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gade's Divine H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haven from the confrontations of the day. This hideaway provi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for rest and relaxation for the members of the clan. Several large sof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round the room, while chairs surround the tables for eating, talk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games. Large windows open out to a beautiful view of the gard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A few makeshift beds rest in an alcove, providing a pla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renegades to rest. A large fireplace crackles in the corner, warm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. Trophies and plaques from battles past line the shelves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ern wall. Several large pictures adorn the walls, depicting battles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pirations achieved by some of the members. A winding staircase lead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hall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 bulletin board is mounted on a wall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RO)Marquesse Egnuveor the Bratty Muppet is here. [AFK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shrug I think you should have reminded him about wimpy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carrying the following non-donation equipmen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ldy tome entitled 'Coeur de Voleur'..glowing with a pale au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portable hole(invisib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the Starburst sword(invisible)..glowing with a pale 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!   a 2002 champagne goblet..glowing with a pale au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glimmering ruby ring(invisib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a green po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griffon-hide p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honey bee's pollen s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large ruby-covered sphere, containing the blood of fallen foes(invisib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arge sack filled with bright green herbs(invisib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silver goblet, filled with thick purple w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 stiletto of blue steel(invisib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n ogre oriflamme..glowing with a pale au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an onyx ankh, set with a skull pommel(invisib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the bleeding shadow of whispering death(invisibl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the charred tooth of a black dragon(invisib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the earth crys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the glowing eyes of a demon(invisible)..glowing with a pale au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!   the midnight cloak(invisibl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the mirror of the 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   the staff of Seduction..glowing with a pale 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 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anyone ever shave their eyebrows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feel Dorlev say, 'but if you told him to flee and he didn't it's his faul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w:: sure wh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man that would s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w:: its the in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rox:: nods did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would look mega goo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na:: saw Rent last night at the Mann center, it was a decen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ldax:: rofl gabber!!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whats it li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di dyou get a ma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htaz:: women do that all the time, then paint em on... its na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and draw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w:: so would looking like lance bass sla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The Dragon Sekbyr has been slain!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its goo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ok:: to look like 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rox:: it felt great, they grow back long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trade:: nod 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edLink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w:: y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29:00Z</dcterms:created>
  <dc:creator>Brian Chin</dc:creator>
  <dc:description/>
  <dc:language>en-US</dc:language>
  <cp:lastModifiedBy>Brian Chin</cp:lastModifiedBy>
  <dcterms:modified xsi:type="dcterms:W3CDTF">2002-12-05T16:33:00Z</dcterms:modified>
  <cp:revision>4</cp:revision>
  <dc:subject/>
  <dc:title>&lt;MedLink&gt;</dc:title>
</cp:coreProperties>
</file>