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c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20 clan talk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Dorlev: I doub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Dorlev: agria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Dorlev: lestrade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Rahtaz: cuz they rely on numbers not intellig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Rahtaz: agria is good, i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Dorlev: lestrade is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Dorlev: urimar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Dorlev: he's overrated I don't know how good he real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Rahtaz: urimar wouldn't know what to do by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Palatine: algor, tantalen, daedalus, ontarious, ag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Rahtaz: algor is an idi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Dorlev: algor is not an idiot 8*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Rahtaz: tz is an idi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Palatine: thats your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Dorlev: algor is a great cp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Palatine: sn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Dorlev: daedalus is a great cp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Palatine: daedalus is not an idi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Palatine: he redefined cpk when he was in f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Rahtaz: those great cpkers have failed staking me so many 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 Press return or Q to abort 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 its not fu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cAUCTION: a brooch of life in slot D, minimum bid: 1,000, auctioner: 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ox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(25) Loc(neck) NoBits hps(40) mana(-19) Cond(pristin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ll rahta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 clan talks containing rahtaz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0] Rahtaz: rof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0] Rahtaz: i don't lead cp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0] Rahtaz: i tried, people messed i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0] Rahtaz: apparantly you should dorle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1] Rahtaz: i remember when 52 was dominant, they thought i was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ch a lil gnoob when i was in 6... when i asked to join them to learn stuff, t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ghan enrolled me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1] Rahtaz: and never had to yell a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2] Rahtaz: i learned how to stake in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Rahtaz: i know that 99% of the people talking smack on imm 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d lose horribly 1 on 1 to a good player like you or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Rahtaz: cuz they rely on numbers not intellig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Rahtaz: agria is good, i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Rahtaz: urimar wouldn't know what to do by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Rahtaz: algor is an idi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Rahtaz: tz is an idi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Rahtaz: those great cpkers have failed staking me so many t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 its not fu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cllYou feel Dorlev say, 'so what?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 dorle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 clan talks containing dorlev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0] Dorlev: not till we get some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0] Dorlev: who would lead a cpk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0] Dorlev: so who wou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0] Dorlev: none of us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0] Rahtaz: apparantly you should dorle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0] Dorlev: not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0] Dorlev: I've never done i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1] Dorlev: would be too dange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2] Dorlev: I know you're a great formi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2] Dorlev: and I know you're a good l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2] Dorlev: but you know jack about cp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2] Dorlev: do you think you're a better cpker than any of the 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le you talked to now on im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Dorlev: staking differs between zones and situ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Dorlev: I doub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Dorlev: agria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Dorlev: lestrade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 Press return or Q to abort 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Dorlev: lestrade is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Dorlev: urimar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3] Dorlev: he's overrated I don't know how good he real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Dorlev: algor is not an idiot 8*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Dorlev: algor is a great cp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Dorlev: daedalus is a great cp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24] Dorlev: so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shit happens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zylok knows what he doin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mikilion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never seen zylok in cpk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i have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miki's decent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CTION: a golden ring in slot A, minimum bid: 100, auctioner: Sky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(0) Loc(fing) NoBits int(4) Cond(pristin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no miki is extremely good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he knows how to deal with any situation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maybe I haven't seen him in cpk too many times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CTION: a magnificent sword of ice in slot B, minimum bid: 50,000, auctioner: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o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(24) Loc(wield) AM AC 7d7 NoBits hr(4) dr(4) Cond(pristin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cl zylok You feel Rahtaz say, 'i learned from miki when he was in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k is d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 heard you say, 'zylok is decent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I know miki is good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I just don't know how good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put it to ya this way, 1 on 1 he is not someone i'd wa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 in cpk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cl snore, daedalus ripped his 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 figure appears in the room and begins to g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, Dorlev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1814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 heard you say, 'snore, daedalus ripped his ass 1814 times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afk smoking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tel doDorlev just went into AFK m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rlev i'm about to REM cuz of this idi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elepath Dorlev, 'i'm about to REM cuz of this idiot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lev has AFK on, he may not see your tele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anyone that cpkes has been cpked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lev telepaths you, 'don't man, like I said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goes with the gam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rt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elepath Dorlev, 'i mean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lev has AFK on, he may not see your tele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rt the LEVEL of stuDorlev telepaths you, 'he understands what we say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pidity is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lev telepaths you, 'and he does consider it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-BOGDorlev telepaths you, 'even though he doesn't show it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G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elepath Dorlev, 'the LEVEL of stupidity is MIND-BOGGLING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lev has AFK on, he may not see your tele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lev telepaths you, 'that's not true, he just has to maintain his ground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CTION: a repaerdnim root in slot A, minimum bid: 25,000, auctioner: Shaid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(0) Loc(None) NoBits Cond(pristin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CTION: a pair of armbands woven from silvery chainmail in slot B, minimum bi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,000, auctioner: Soko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(20) Loc(arms) AM AC AC-ap(8) NoBits hr(5) dr(1) Cond(pristin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you guys wanna know who is prolly the best person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pk is?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lev telepaths you, 'he's just a stronghead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lev telepaths you, 'do what I do, go smoke afk 8*)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because he is smart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tell me!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rt nYou feel Rahtaz say, 'garrish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elepath Dorlev, 'nods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lev has AFK on, he may not see your tele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c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never seen him in cpk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 omg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 heard you say, 'omg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cl no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 100% heard you say, 'no way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he suDorlev telepaths you, 'of course it pisses you off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iYou feel Rahtaz say, 'we cpked elestrad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s such a go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 heard you say, 'garrish is such a goon!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on his rush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rin:: anyone selling red and whites 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me him iroc and montaign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lev telepaths you, 'don't let him have it his way but don't get pissed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CTION: a handful of clams in slot A, minimum bid: 100, auctioner: Syro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(0) Loc(None) NoBits Cond(pristin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nuveor is whisked away into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nuveor returns from re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nuveor creates a black hole and disapp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and got out before the rest of the goons got in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CTION: a blue orb in slot B, minimum bid: 100, auctioner: Ve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(0) Loc(hold) 10xsanctuary -  NoBits Cond(pristin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lev telepaths you, 'just take it easy, he is listening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lev telepaths you, 'even though it seems like he isn't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CTION: a twisted iron ring, with a black gemstone in slot C, minimum bid: 5,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, auctioner: Soko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(20) Loc(fing) NoBits dr(3) hps(10) Cond(pristin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lev telepaths you, 'pisses the hell out of me too, but I know he listens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i have never seen anyone have an instinct like garrish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rt snore, whatever i'm 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he just seems to know when there is a stake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elepath Dorlev, 'snore, whatever i'm ll.  FUCK THIS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lev has AFK on, he may not see your tele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what did he do?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lev telepaths you, 'k man see ya later *)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rt later :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elepath Dorlev, 'later :)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lev has AFK on, he may not see your tele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CTION: a shield of the Black Rose in slot C, minimum bid: 100, auctioner: L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(27) Loc(shield) AM AC AT AC-ap(15) AG AN hps(53) hr(4) Cond(wor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n - Egg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anyway going to smok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bbs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ztar:: supi duel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i really hope fate falls when evang retires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CTION: the mirror of the ages in slot A, minimum bid: 500, auctioner: Asmir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(0) Loc(hold) NoBits Cond(pristin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zol:: 203.221.63.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zol:: got disconn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6:59:00Z</dcterms:created>
  <dc:creator>Brian Chin</dc:creator>
  <dc:description/>
  <dc:language>en-US</dc:language>
  <cp:lastModifiedBy>Brian Chin</cp:lastModifiedBy>
  <dcterms:modified xsi:type="dcterms:W3CDTF">2002-12-05T17:06:00Z</dcterms:modified>
  <cp:revision>4</cp:revision>
  <dc:subject/>
  <dc:title>&lt;MedLink&gt; cll</dc:title>
</cp:coreProperties>
</file>