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cus your gaze on the crystal. It seems to grow, and surround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ere is covered by many small rocks, worn smooth by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sea. The sea's water is dark, the color of bloo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 dense fog hangs in the air, making breathing more difficul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minous feeling about this place. The ground becomes marshy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e sea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You light the diamond orb of Tyche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hol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phased to me.You stop using the earth cry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ab the Tome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using the Tome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ab Salirian war d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phased to me.&lt;-34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61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phased to me.Zyduss phased to me.Shraq phased to me.Beorx phas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61hp 264m 610mv 100br&gt; tow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phased to me.Treylan phased to me.[TAGGED!][DH]&lt;861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61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hased to me.[TAGGED!][DH]&lt;861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phased to me.[TAGGED!][DH]&lt;861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phased to me.[TAGGED!][DH]&lt;861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lights the diamond orb of Tyche and hol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69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hased to me.[TAGGED!][DH]&lt;869hp 264m 610mv 100br&gt; c fa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hased to me.[TAGGED!][DH]&lt;869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COME 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Adjacent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Adjacent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phased to me.[TAGGED!][DH]&lt;869hp 264m 610mv 100br&gt; You chant out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 words and are drained of 15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hale and concentra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ere is covered by many small rocks, worn smooth by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sea. The sea's water is dark, the color of bloo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 dense fog hangs in the air, making breathing more difficul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minous feeling about this place. The ground becomes marshy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e sea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Sir Kesler the Knight Hero is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Treylan the lawn gnome is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ere is covered by many small rocks, worn smooth by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sea. The sea's water is dark, the color of bloo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 dense fog hangs in the air, making breathing more difficul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minous feeling about this place. The ground becomes marshy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e sea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Duke Tildabuilda the Assassin Hero is here. [AFK] [inv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AVATAR)(DH)Jeru the Cardinal Hero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he Great Sorcerer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the Overlord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Shraq Gypsy Wanderer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d ant directs the smaller worker ants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Grustlin the Mage Hero is here. [inv] (Blue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onacus the Knight Hero is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d ant directs the smaller worker ants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here, fighting Ontarious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Ontarious, Guardian of Kast's Fate is here, fighting Aimonsorcio. (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Aimonsorcio the Knight Hero is here, fighting Ontarious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tide appears to have risen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bris is washed up on shore. You slip and slide as you trea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rocks that make up the shore. To the west, you see a small alt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blue light. The shore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15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69hp 24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phased to me.[TAGGED!][DH]&lt;869hp 24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phased to me.[TAGGED!][DH]&lt;869hp 24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COM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77hp 25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phased to me.[TAGGED!][DH]&lt;877hp 25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Adjacent   west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ea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77hp 25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 just MISSED a TRIP on the goony Aimonsorcio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I was just TRIPPED by the goony Aimonsorcio. (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Sea Portal) (C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77hp 255m 610mv 100br&gt; town HIT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HIT DAM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nts the magical phrase, 'Kal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radiates with power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85hp 26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85hp 26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85hp 26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IM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*""**+++: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"****++.@..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"***++.    .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""***+|    .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""""*"|   |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""v"""""@   @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v.......#.@   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y is in the immediate area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+3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3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just TRIPPED Damacon! (Andrayes the Dragon Charmer is here. [inv] (Blue 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) (812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*""**+++: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"****++.@..+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"***++.    .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""***+|    .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""""*"|   |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v"""v"""""@   @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.....#@   @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y is in the immediate area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Treylan the lawn gnome is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the Greater Crimelord is here. [AFK]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d ant directs the smaller worker ants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3hp 264m 594mv 50br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AOTIC PlayerKill Area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d ant directs the smaller worker ants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3hp 264m 586mv 72br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he Great Sorcerer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AVATAR)(DH)Jeru the Cardinal Hero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sitting here. (Red Aura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Zyduss the Assassin Hero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Lady Rina, Dawn's Phoenix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, fighting Damacon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sitting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, fighting Damacon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] [inv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, Angel of Ontare's Fate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CHAMPION HERO)Renna the Knight Heroine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the Dragon Charmer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sitting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Humera, Spirit of the Dawn, is here, fighting Aimonsorcio.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, fighting Aimonsor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Sagien Shadow Knight is here, fighting Grustlin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, fighting Aimonsorcio. (Blue 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sitting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Aimonsorcio the Knight Hero is here, fighting Grustl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3hp 264m 578mv 8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j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hurls a stream of violent wind at Dama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1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1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can i f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trips Damaco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1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HIT DA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i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trips Aimonsorc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trips Grustl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engages Grustl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1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I was just TRIPPED by the goony Andrayes. (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Portal) (C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glances at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1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is removed from Jeru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1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P{OUND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Damacon] Trip - Failed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l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9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P{OUND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P{OUND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are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9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Damaco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9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trips Damaco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touches Ontario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09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trips Aimonsorc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engages Aimonsorcio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1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1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IMF U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1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1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lashes out and hits Kes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1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rips Damaco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engages Damac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1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&gt; Tripped: Damacon successfully! The Blood Sea Portal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Damaco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begins to glow as Tildabuilda attacks Dama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2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glances at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2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trips Damaco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2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i got hands (860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touches Damaco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2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trips Sagie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2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just MISSED a TRIP on Damacon! (Kastele glances at Ontarious.) (812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Damacon] Trip - Failed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3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is crier of new ashton hard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3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3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3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Damaco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3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trips Damaco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3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3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nsorcio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nsorcio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5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touches Damaco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Tragun has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engages Sagie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Damacon] Trip - Failed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trips Damaco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Akhana say, 'gimme ip's r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is stunned, but will probably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's pierce kills Dama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Damacon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engages Andraye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lashes out and hits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trips Sagie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backs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ctim is moving too erratically due to th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engages Sagie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trips Sagie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engages Sagie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got it (860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c hands 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SAGIEN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raves � neat! [CPK][1033/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7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url a stream of violent wind at Sag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uch a wind causes you to lose you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engages Andraye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7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4m 3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trips Sagie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4m 3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 o'clock, far off in the distance, you see a giant roc carrying Cripthor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to view flying Eas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4m 3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just TRIPPED the goony Sagien! The Blood Sea Portal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4m 305mv 100br&gt;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cackles � commits TARGETS sag [CPK][1033/1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 o'clock, not far from here, you see a giant roc carrying Cripthorn bank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 and descend in small circles until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engages Sagie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trips Sagie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engages Sagie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6m 33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NDRA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engages Andraye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Andraye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6m 33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Andrayes has just TELEPORT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ndrayes just TELEPORTED! (The Blood Sea Portal) (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Andrayes just TELEPORTED! The Blood Sea Portal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Andrayes just TELEPORTED! (A Hallway in the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6m 33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HIT SAGI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is incapacitated and will slowly die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engages Sagie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is incapacitated and will slowly die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6m 33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just MISSED a TRIP on Sagien! (Zyduss looks at Damacon.) (812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 trips Sagie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engages Sagie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is incapacitated and will slowly die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6m 330mv 100br&gt; c shockwave 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engages Schle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is incapacitated and will slowly die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's pierce kills Sag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Sagien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8m 355mv 100br&gt; You chant out the arcane words and are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ll someone who's already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23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5m 35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engages Lazar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5m 35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5m 35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Tragun say, 'did we just cpk some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Akhana say, 'who's p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POT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Akhana say, 'who's p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says, '|Rogue| potvin |782:259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Trix| potvin |782:259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engages Grustl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engages Grustl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engages Grustl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pot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mutters, '|Trix| potvin |782:259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pot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looks at Sa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just MISSED a trip on Potvin! [The Blood Sea Portal][C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trip Potvin, but he leap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3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just TRIPPED the goony Potvin! The Blood Sea Portal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do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on engages Humera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4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4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BASHED Potvin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4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looks at Sa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4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4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4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TRIP POT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do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k merely destroys one of Wolke's illusionar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has a few scr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Grustlin's athame and engulf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Potvin as the threads hit him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2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Potvin] Trip - Failed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2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chats to everybody, 'I have destroyed (1) of Wolke's IMAG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2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2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sorry pot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k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27mv 100br&gt;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touches Potvi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27mv 100br&gt; Zyduss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tide appears to have risen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bris is washed up on shore. You slip and slide as you trea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rocks that make up the shore. To the west, you see a small alt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blue light. The shore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Jacos the Mage Hero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ee in a near-blind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19mv 100br&gt; 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41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lHANNA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lHANN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+++:++++++***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++.@..+++*****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++.    .++***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+|    .++**""""v</w:t>
      </w:r>
    </w:p>
    <w:p>
      <w:pPr>
        <w:pStyle w:val="PreformattedText"/>
        <w:bidi w:val="0"/>
        <w:spacing w:before="0" w:after="0"/>
        <w:jc w:val="left"/>
        <w:rPr/>
      </w:pPr>
      <w:r>
        <w:rPr/>
        <w:t>""*"|   |"**"""""vv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@   @""""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@   @#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y is in the immediate area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435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AOTIC PlayerKill Area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tide appears to have risen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bris is washed up on shore. You slip and slide as you trea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rocks that make up the shore. To the west, you see a small alt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blue light. The shore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427mv 80br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armak the Knight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Jacos the Mage Hero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HERO)(DH)Hannak the Mage Hero is here, fighting Laza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Ariakas, Reduced to Embers is here, fighting Laza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marock the violater is here, fighting Grustl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Caemron the Assassin Hero is here, fighting Zydus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Zordon the Power Ranger Mastah is here, fighting Humera.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Izzinem the Assassin Hero is here, fighting Grustlin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here, fighting Grustl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sitting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, fight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, fighting Potvin. [AFK] (Red Aura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, fighting Potvin.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, fighting Potvin.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Zyduss the Assassin Hero is here, fighting Potv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, fighting Potv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, fighting Potv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, fighting Potv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, fighting Potv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, fight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astele, Angel of Ontare's Fate is here, fighting Potv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here, fighting Potv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Humera, Spirit of the Dawn, is here, fighting Potvin. (Red 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, fight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, fighting Potvin. (Blue Aura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419mv 60br&gt; Your victim is moving too erratically du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hurls a stream of violent wind at H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is removed from Ariaka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419mv 92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ron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44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touches Potvi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44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44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incants � commits TARGETS wol [CPK][1033/1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DO NOT 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44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44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DO NOT 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DO NOT 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engages Zydus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44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44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Potvi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46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nts the magical words, 'plag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okes and utters some muffled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46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sees that Potvin  has been PLAGU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Potvin] has been Plagued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Potvin was just PLAGU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46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ees [Potvin] plagued! $roomAnd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 Potvin has just been PLAGU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 Potvin has just been PLAGU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ler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46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 Potvin has just been PLAGU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Reports: Potvin has been PLAGU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ron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46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46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49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&gt; Tripped: Potvin successfully! The Blood Sea Portal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49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MARO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49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engages Cripthor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s of Moira explode from Kastele's shears, engulfing Potvin in fl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s of Moira explode from Ontarious's shears, engulfing Grusjunyar i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Grustlin's athame and engulf Izzi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49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ock touches Potvi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azare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49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Lazare has just TELEPORT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Lazare just TELEPORTED! The Blood Sea Portal (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engages Terl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engages Potv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touches Potvi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49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ouches Potvi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49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Lazare just TELEPORTED! (A Hallway in the Temple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ie leav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ron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51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Lazare just TELEPORTED! (The Blood Sea Portal) (C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uss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51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51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fli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51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51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515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glow around Potvin's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51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sees Potvin's SANC f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Potvin's] has been Dispelled(Sanctuary)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Potvin has just had their SANCTUARY DISPELLED! [A Dense, Forested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sees [Potvin]'s sanc disd! $roomAn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engages Cripthor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d ant directs the smaller worker ants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31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MISSED BASH on Caemron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need heals &lt;406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handrillia, the Legendary Dust Bunny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, Extorcio's secret weapon is here, fighting Cripthorn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(DH)Cripthorn the Knight Hero is here, fighting Potvin. [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Grusjunyar the Crimelord is here, fighting Cripthor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armak the Knight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Jacos the Mage Hero is here, fighting Zyduss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HERO)(DH)Hannak the Mage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Ariakas, Reduced to Embers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marock the violater is here, fighting Grustl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Caemron the Assassin Hero is here, fighting Zydus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Zordon the Power Ranger Mastah is here, fighting Humera.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Izzinem the Assassin Hero is here, fighting Grustlin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here, fighting Grustl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sitting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, fight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, fighting Potv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, fighting Potvin.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, fighting Potvin.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Zyduss the Assassin Hero is here, fighting Potv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, fighting Potv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, fighting Potv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, fighting Potv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sitting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, fight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, fighting Potvin. [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astele, Angel of Ontare's Fate is here, fighting Potvin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sitting here. (Red 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here, fighting Potv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Humera, Spirit of the Dawn, is here, fighting Potvin. (Red 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, fighting Potvin. (Blue Aura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2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hurls a stream of violent wind at Wol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is removed from Potvin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2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stops using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grabs a green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2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 just MISSED a TRIP on the goony Potvin! (A Hallway in the Temple of T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2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MASSIVE PEOPLE HERE (860)(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Donac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Potvi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reyla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Beor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Jeru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Zydus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in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erl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Brahm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esl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ildabuilda's body, forming a whit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astel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enn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hraq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Humer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agie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Grustli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Damaco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steps up onto the altar and enters the portal...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POUND POT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sanc out &lt;302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has ENABLED combat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sanc out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&gt; Tripped: Potvin successfully! The Blood Sea Portal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marock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RITICALLY hits Ama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s of Moira explode from Ontarious's shears, engulfing Lothrop in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glances at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ron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trips Amarock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trips Potvi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4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Potvin] Trip - Success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Grusjunyar the Crimelord is here, fighting a guard ant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d ant is here, fighting Grusjuny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3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ORB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magic boots in slot A, minimum bid: 1,000, auctioner: Alt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0) Loc(feet) AC-ap(4) NoBits st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1m 563mv 100br&gt; Your victim is moving too erratical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1m 56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1m 563mv 100br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ase of the rocky hills. Stretching to the south and e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rocky shore. To the southeast, you see a small altar of some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s with an eerie blue light. It is possible to climb up into the hil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Grusjunyar the Crimelord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Hills Overlooking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is removed from Potvin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1m 555mv 100br&gt; Grusjunyar engages you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convulses in pain as you land a powerful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convulses in pain as you land a powerful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makes a strange sound but is suddenly very silent, as you place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r of Iona in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941473 experience points fo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Grusjunyar lets out a final, agonizing moan befor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[3/3 4.0x] [Grusjunyar] (THUNDERSTRUCK) (938hp)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Rocky Shore]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3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5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I just KILLED Potvin with my pierc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NEED HEALS &lt;24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us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5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ss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579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EAT IT [938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WOL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WOL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&gt; Tripped: Amarock successfully! The Blood Sea Portal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Humera (53) says, 'HEAL 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just TRIPPED Amarock! (Amarock's pierce decimates Grustlin!) (812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I have destroyed (1) of Chandrillia's IMAG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im out &lt;2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Tragun say, 'WHOS P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hats to everybody, '[Wolke] Trip - Failed [HP:8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azare (53) says, 'get to woods 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azare (53) says, 'get to woods 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: [617 HP][306 mana][The Blood Sea Portal][CPK]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HEAL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HEAL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an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pitiful wail of some dying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Amarock has just TELEPORT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marock just TELEPORTED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reports Amarock just TELEPORTED !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HEAL O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Amarock just TELEPORTED! (A Hallway in the Temple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HEAL O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Amarock just TELEPORTED! The Blood Sea Portal 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75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cast sanctuary is overwhelmed by Evangelion's more powerful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75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8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takes out (2) of Lothrop's IMA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Marquesse Khaoric the Cardinal Hero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io the New Breed is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ndrayes the Dragon Charmer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5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r leav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5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 o'clock, several miles away, you see a large, silver dragon carrying La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up into the sky and soar in small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195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WOL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BASHED Wolke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WOL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WOL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scan the area, but cannot find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610mv 100br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Marquesse Khaoric the Cardinal Hero is here, fighting Ontarious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io the New Breed is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Izzinem the Assassin Hero is here, fighting Ontariou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, fighting Wo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Chandrillia, the Legendary Dust Bunny is here, fighting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, Extorcio's secret weapon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armak the Knight Hero is here, fighting Humera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Jacos the Mage Hero is here, fighting Ontarious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HERO)(DH)Hannak the Mage Hero is here, fighting Humera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Ariakas, Reduced to Embers is here, fighting Ontarious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Caemron the Assassin Hero is here, fighting Humera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sitting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, fighting Wo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, fighting Ariakas.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, fighting Wolk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, fighting Wolk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here, fighting Wolk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Humera, Spirit of the Dawn, is here, fighting Caemron. (Red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, fighting Wolke. (Blue Aura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602mv 100br&gt; Terl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l touches Ontario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ctim is moving too erratically due to th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steps up onto the altar and enters the portal...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1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 o'clock, far off in the distance, you see a large, silver dragon carry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e come into view flying Eas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engages Wolk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engages Wolk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610mv 100br&gt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HIT WOL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xar leav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610mv 100br&gt; Rina engages Wolk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in a Blu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be floating in blue weightlessness. You tumble head over 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ight yourself. Gaining your bearings, you notice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" in the sea of blue here. One to the south shows an image of a 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 Another window to the north shows an image of a rocky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Glacier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07m 6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 just MISSED a TRIP on the goony Wolke! (A Hallway in the Temple of Tr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Humera (53) says, 'HEAL 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610mv 100br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is TRIPPED by Dorgio!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#################################################################################################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(DH)Cripthorn the Knight Hero is sitting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rgio the New Breed is here, fighting Cripthorn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Izzinem the Assassin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, fighting Wo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Chandrillia, the Legendary Dust Bunny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, Extorcio's secret weapon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armak the Knight Hero is here, fighting Humera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Jacos the Mage Hero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HERO)(DH)Hannak the Mage Hero is here, fighting Humera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Ariakas, Reduced to Embers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Caemron the Assassin Hero is here, fighting Humera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here, fighting Grustlin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, fighting Wo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, fighting Wolke.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, fighting Wolke. (Red Aura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, fighting Wolk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, fighting Wolk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, fighting Wolk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here, fighting Wolk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Humera, Spirit of the Dawn, is here, fighting Caemron. (Red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, fighting Wolke. (Blue Aura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605mv 95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6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6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vert your eyes as Jeru obliterates Wolke with demonic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Wolk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6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suggests Wolke treads light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6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WOLKE OOZ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Humera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3m 6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io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touches Wolk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hants the magical phrase, 'Ort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engages Cripthor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looks at Wo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looks at Wo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ron trips Humera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ouches Cripthor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610mv 100br&gt; backstab 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suddenly stops glowing as you attack Izzi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engages you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convulses in pain as you land a powerful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finds a chink in Izzinem's defenses and slides in for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convulses in pain as you land a powerful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has many grievous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[3/3 4.3x] [Izzinem] (22%-28%) (938hp)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Blood Sea Portal]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1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engages Ariaka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engages Jeru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engages Shraq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engages Lothrop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 just MISSED a TRIP on the goony Lothrop! (A Hallway in the Temple of 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hants the magical phrase, 'Ort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IZZI [938/2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I have destroyed (1) of Lothrop's IMAG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engages Darmak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Ban Vas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begins to chant, and a black aura swirls about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ZORDON (809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2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Morac (3) says, 'whats happening 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engages Ariaka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io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io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Dorgio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akes the diamond orb of Tyche from Wo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Dorgio has just TELEPORT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reports Dorgio just TELEPORTED !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Dorgio just TELEPORTED! (A Hallway in the Temple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Dorgio just TELEPORTED! (The Blood Sea Portal) (C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m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Dorgio just TELEPORTED! The Blood Sea Portal (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610mv 100br&gt;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hants the magical phrase, 'Ort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engages Lothrop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610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1m 610mv 100br&gt; Chandrillia engages Shraq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ported (699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engages Rina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hants the magical phrase, 'Ort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a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Humera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Humer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Humera has BEEN 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touches you and a bright aura envelops your body, healing your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3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5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helm of Toronfyr's Fury in slot A, minimum bid: 100, auctioner: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6) Loc(head) AM AC AC-ap(4) AE AN hr(2) dr(4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3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610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ak engages Schle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ron engages Schle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BASHED Jacos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drilli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illia touches Ariaka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trips Lothrop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gotiating chat (ESC to Abort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t request from Tragu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t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Hannak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reports Hannak just TELEPORTED !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Hannak has just TELEPORT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Hannak just TELEPORTED! (A Hallway in the Temple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Hannak just TELEPORTED! (The Blood Sea Portal) (C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zzinem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Hannak just TELEPORTED! The Blood Sea Portal (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*""**+++: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"****++.@..+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"***++.    .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""***+|    .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""""*"|   |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v"""v"""""@   @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.....#@   @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Yoho the Assassin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Aura)A large silver dragon peers at you, tearing at the ground with it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. [AFK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rus the Greater Demon Killer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the Dragon Charmer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Xercan the Master Spy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gmachi the Knight Hero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s the Grand Knight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94mv 75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*""**+++: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"****++.@..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"***++.    .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""***+|    .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""""*"|   |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""v"""""@   @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v.......#.@   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86mv 25br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nt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v*""**+++: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v"****++.@..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v"***++.    .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"""***+|    .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"""""*"|   |"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""v"""""@   @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......#..@   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78mv 17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HEAL (626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ts to everybody, 'P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azare (53) says, 'phase me 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78mv 17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RIAK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HEAL (626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azare (53) says, 'phase me 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49m 578mv 17br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nt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602mv 49br&gt;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*""**+++: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"****++.@..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v"***++.    .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""***+|    .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"""""*"|   |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""v"""""@   @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v.......#.@   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94mv 29br&gt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I have destroyed (2) of Lothrop's IMAGE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nt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*""**+++: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"****++.@..+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"v"***++.    .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""***+|    .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"""""*"|   |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v"""v"""""@   @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.....#@   @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Yoho the Assassin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Aura)A large silver dragon peers at you, tearing at the ground with it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. [AFK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rus the Greater Demon Killer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the Dragon Charmer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Xercan the Master Spy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gmachi the Knight Hero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s the Grand Knight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86mv 21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nt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55m 586mv 53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k phased to me.[TAGGED!][DH]&lt;938hp 255m 586mv 53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phased to me.[TAGGED!][DH]&lt;938hp 255m 586mv 85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 just MISSED a TRIP on the goony Ariakas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just MISSED a TRIP on Ariakas! (Shraq's pierce mutilates Jacos!) (812) (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PHASE ME GE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PHASE ME GET BACK 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1m 610mv 100br&gt; town PHASE ME GET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BASHED Ariakas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PHASE ME GET BACK 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phased to me.[TAGGED!][DH]&lt;938hp 26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we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HEAL ME (473)(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E 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&gt; Tripped: Ariakas successfully! The Blood Sea Portal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ragu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3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Here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Close      west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&lt;&lt; Far        west 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call a target &lt;&lt;C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nts the magical phrase, 'In Quas X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llusionary duplicates of Tragun appear around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call a target &lt;&lt;C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AOTIC PlayerKill Area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Yoho the Assassin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zzinem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Shraq has just TELEPORT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reports Shraq just TELEPORTED !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Shraq just TELEPORTED! (A Hallway in the Temple of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Shraq just TELEPORTED! (The Blood Sea Portal) (C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Shraq just TELEPORTED! The Blood Sea Portal (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s of blood c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MPION HERO)(DH)Cripthorn the Knight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Xercan the Master Spy is here, fighting Schle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. [AFK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, fighting Ariakas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sitting here. (Red 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Chandrillia, the Legendary Dust Bunny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othrop, Extorcio's secret weapon is sitting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armak the Knight Hero is here, fighting Schle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Jacos the Mage Hero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Ariakas, Reduced to Embers is here, fighting Jeru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Caemron the Assassin Hero is here, fighting Schle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, fighting Ariakas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, fighting Ariakas.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, fighting Lothrop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, fighting Darmak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, fighting Jacos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Humera, Spirit of the Dawn,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, fighting Ariakas. (Blue Aura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594mv 8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k 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ARIAK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� h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ARIAK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ARIAK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Sagien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Damacon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ARI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[TOWN] Prince Evangelion (53) says, 'AR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ariak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zzinem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02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NO ONE HEALED ME (230)(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MISSED BASH on Ariakas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just TRIPPED the goony Ariakas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s of blood c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MPION HERO)(DH)Cripthorn the Knight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. [AFK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Akhana, Oliphaunt hunter is sitting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, fighting Ariakas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sitting here. (Red 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othrop, Extorcio's secret weapon is sitting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armak the Knight Hero is here, fighting Schle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Jacos the Mage Hero is here, fighting Beorx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Ariakas, Reduced to Embers is here, fighting Jeru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Caemron the Assassin Hero is here, fighting Schle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, fighting Ariakas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, fighting Ariakas.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, fighting Lothrop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, fighting Darmak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sitting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Humera, Spirit of the Dawn,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, fighting Ariakas. (Blue Aura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594mv 95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decides to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engages Ariaka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594mv 95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Chandrillia has just TELEPORTED! [A Dense, Forested Wilderness][928][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reports Chandrillia just TELEPORTED !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Chandrillia just TELEPORTED! (The Blood Sea Portal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Chandrillia just TELEPORTED! (A Hallway in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i had heal in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engages Ariaka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decides to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lashes out and hits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contends � commits TARGETS aria [LPK][1033/1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engages Ariaka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lashes out and hits Loth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ak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an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ron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GET TO DW 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GET TO DW 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chants the magical words, 'locate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trips Ariaka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engages Ariaka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trips Lothrop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Anstey has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was in bash lag shraq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engages Ariaka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Wolk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Humera's body, forming a wh###############################################################################################################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GET HER E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is incapacitated and will slowly die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Ariakas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is removed from Ariaka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Ariakas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looks at Hu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riakas just got ROCKED by my shockwav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n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touches Ontario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The dagger of Iona begins to glow a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k N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engages you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finds its true mark as you stab at Nai's back,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by Vryc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makes a strange sound but is suddenly very silent, as you place the dagg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 Iona in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941458 experience points fo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Nai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[2/2 4.8x 1xV] [Nai] (THUNDERSTRUCK) (938hp)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Blood Sea Portal]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leav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Beorx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kisses Ariakas ten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lashes out and hits Loth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nice (513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Shraq (67) says, 'COME TO 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Shraq (67) says, 'DONT WA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targeting 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NO LOOTING MY CLANNIES [938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lashes out and hits Brah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engages Lothrop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BASHED Jacos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hrop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othrop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Lothrop has just TELEPORTED! [A Dense, Forested Wilderness][928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reports Lothrop just TELEPORTED !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Lothrop just TELEPORTED! (A Hallway in the Temple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or) (NP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Lothrop just TELEPORTED! The Blood Sea Portal 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Lothrop just TELEPORTED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trips Jaco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&gt; Tripped: Jacos successfully! The Blood Sea Portal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mutters, '|David| lothorpp |743:147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DO NOT LO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c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c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 just MISSED a TRIP on the goony Jacos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JAC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woah shit grust (516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dvocatus Diaboli in slot B, minimum bid: 1,000, auctioner: B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5) Loc(neck) AW  NoBits mana(19) hps(2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ir Akhana (53) says, 'JACO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JAC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JAC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JAC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just TRIPPED Jacos! (Jacos's pierce massacres Beorx!) (812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Jaco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RIP J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s of Moira explode from Ontarious's shears, engulfing Jacos in fl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trips Jaco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reveals � commits TARGETS jac [CPK][1033/1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hold 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c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ler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 You do not seem to have the 'dr0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sticks his nose in the air at the mere mention of Jacos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8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using the diamond orb of T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ght a bloodied silver dragon scale and start hol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43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engages Jaco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Jacos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Jacos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chats to everybody, 'can i fly in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Jacos just got ROCKED by my shockwav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Dragon Sekpaggyr has been slai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chats � lag [CPK][1033/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brains, and other organs are hanging from everything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Xercan the Master Spy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(DH)Cripthorn the Knight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ragun the Master of all Magic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. [AFK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Humera, Spirit of the Dawn,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Grustlin the Mage Hero is here. (Blue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getting hps rq (706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elixir of life in slot C, minimum bid: 15,000, auctioner: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Spells: heal, cure critic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Humera, Spirit of the Dawn,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l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You se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the gossamer image of a mithril unicor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arved staff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Ki-rin's hor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manacle of Concea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old-studded wristband of platinum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 sash of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excellent] the shroud of honor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shield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excellent] shining blue iron arm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black iron gauntlet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boots of chastity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hairy demon-hide legging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visored, silvery battle helm with a long red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golden armor of Eldrick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(2) the Myst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immering ruby ring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heavy platinum ring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7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wisted twig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excellent] the shield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mirror of the ag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staff of sight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le blue stone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ring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crimson steel va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major globe of invulnerability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hromatic blue helmet, adorned with a velvet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auntlets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dragon scale belt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himmering cudgel named "Soulkeeper"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golden coin of Eldrick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the shield of Abiding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shield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a 2002 champagne goblet[inv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all emerald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uit of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golden halo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Solamnic leg plates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boots of th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wullart claw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amalgamated shield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Cecilia's cloak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old-braid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eaming, platinum mace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fetal dragon skul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love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dagger of Divine Accuracy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flawless crystal sword dubbed "Vigilance"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em of Soul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a Magical Pocket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    good] a book of battle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uffalo wat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large chunk of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half a loaf of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ass vial filled wit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ebony potion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parkling emerald gemstone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yes leav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stops using the diamond orb of T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lots phasing in for them &lt;466hp|143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looks at Sa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steps out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s Enabled: Actions(1), Aliases(0), Bar Item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s(0), Gags(0), Highlights(13), Macro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titute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l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the gossamer image of a mithril unicor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arved staff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Ki-rin's hor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manacle of Concea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old-studded wristband of platinum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 sash of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excellent] the shroud of honor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shield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excellent] shining blue iron arm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black iron gauntlet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boots of chastity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hairy demon-hide legging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visored, silvery battle helm with a long red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golden armor of Eldrick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(2) the Myst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immering ruby ring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heavy platinum ring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7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wisted twig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excellent] the shield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mirror of the ag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staff of sight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le blue stone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ring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crimson steel va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major globe of invulnerability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hromatic blue helmet, adorned with a velvet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auntlets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dragon scale belt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himmering cudgel named "Soulkeeper"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golden coin of Eldrick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the shield of Abiding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shield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a 2002 champagne goblet[inv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all emerald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uit of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golden halo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Solamnic leg plates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boots of th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wullart claw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amalgamated shield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Cecilia's cloak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old-braid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eaming, platinum mace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fetal dragon skul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love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dagger of Divine Accuracy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flawless crystal sword dubbed "Vigilance"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em of Soul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a Magical Pocket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    good] a book of battle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uffalo wat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large chunk of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half a loaf of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ass vial filled wit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ebony potion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parkling emerald gemstone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looks at Sa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takes Salirian war drums from Sa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Jaco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Nai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riaka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ANDR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GO E 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GO E 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Treylan] STEALS [Salirian war drums] from [Sagi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51 people on where (719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Treylan| has looted |Salirian war drums| from |Sagie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chants the magical phrase, 'Vas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...-----===***BOOOOOOOOOM!***===-----..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zzling hemisphere of energy expands from Grustlin's body, cover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Katla has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looks at Sa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just tried to HIDE!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in slot D, minimum bid: 100,000, auctioner: Qerl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10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fli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DO NOT LO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Sa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#####################################################################################H]&lt;895hp 264m 610mv 100br&gt; Jeru chants the magical phrase, 'Vas S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by Taralynn [Level 35] on Tue Mar 27 16:47:41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oom, The U-Store-It Facility(zone 1/Room #: 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the gossamer image of a mithril unicor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Creese of the Chiroptera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ash of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dark mantle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worn down] the shield of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striped green sleeves made from caterpillar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clamp gau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battle boots of knighthood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heavy leggings woven from thick, thorny fiber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 leather headband adorned with several sharp bear teeth [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    worn] the armor of Halsenar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(2) the Myst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(2) a glimmering ruby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n adamantite wrist s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veil of white mist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tiletto of blue steel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a pair of golden chainmail 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white silk dress, beaded with moon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eagle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mirror of the ag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mirror of the ag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riffon-hid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ag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fli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Oriphan bids 100,000 on a blue orb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no lotting?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declares, '|Rogue| Fogged... |779:108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we can't loot?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Shraq (67) says, 'TREYLAN DONT LO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looks at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chants the magical phrase, 'An Qu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snaps his fingers, and a cloud of purple smoke billows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is briefly revealed, but dis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is briefly revealed, but dis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is briefly revealed, but dis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looks at Da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Katla say, 'hiy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***AUCTION:*** Ceinwein bids 100,1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rb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The Aussie Knight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Overlord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Humera, Spirit of the Dawn,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Sagien Shadow Knight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Damacon the recently thawed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Lazare say, 'get to woo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GOOD TO LOOT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GOOD TO LOOT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zzinem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02mv 100br&gt; l i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go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go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GO BA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Izzinem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Morac (3) says, 'call me 219.88.51.25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chlee (3) says,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[\\\\\\\\[(O)   S h a d o w  K n i g h t 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me SUPERMAN, leap tall hoes in a singl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the gossamer image of a mithril unicor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Tome of Power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the Creese of the Chiroptera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 twisted thunderbolt fashioned into a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feathery wings of a gri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hromatic blu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striped green sleeves made from caterpillar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ratched] a pair of fingerless spider 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the battle boots of knighthood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dragonscale le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veil of white mist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(2) the Myst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(2) the ring of Mendacity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5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ass staff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any day] Devastator, the adamantite kri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black, fur-covered wings of the nightlord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all, rolled-u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the gauntlets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leather boots trimmed with white dragon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lack and white scrol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the mirror of the ag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dried rose, withered with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croll of identify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mirror of the ag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twisted twig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the satyr's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engrav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piked, silve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shield of Abiding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spiked, ruby-studded handc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J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gleaming blue suit of Dragon Highlor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glistening leg plates of the Visionary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pair of galcine arm plates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a black mail 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a pair of engraved, black rere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fire giant's gi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ass shard covered in basilisk scal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irebr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some fishing line and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klastakor rib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wisted twig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racelet of 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pair of wizard's leg plat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a pair of black leather tr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reastplate embossed with the symbol of the Mellorian Cita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rass s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jewel-encrusted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 silver belt with a horned dragon's head b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anded plate of mithri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dark cloth t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ratched] a pair of spiked, silver 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the satyr's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griffon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olden mane of griffon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ancient golden coin, produced in the city of Vanl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iery red ban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croll of identify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etallic blue breast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croll of identify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erfect white rose, shrouded in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a Solamnic knight's visor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loodied silver dragon scale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deep red stone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em of Soul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scale-covered whip dubbed, "Entangler"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ingerbread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an engrav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tudded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fair] a lav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ing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gray-bound tome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3) a green potion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earth crysta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ittering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a broken branch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    fair] boots of the pure hearted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Dhaulagiri's severed right hand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olamnic knight's visor[inv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agnificent sword of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ulsating 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a Magical Pocket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all, shadow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Jeru] STEALS [a fire-diamond ring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mThe Dark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Salirian war drum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adamantite wrist s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a magnificent sword of ice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jug of bright green liquid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ag of holding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Oriphan bids 120,000 on a blue orb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Shraq (67) says, 'SOMEONE GET PHASEA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nem all less then base gave eq to 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hand-held fan, painted with a demonic image in slot E, minimum b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 auctioner: La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6) Loc(hold) AT AW  AG mana(32) armor(-21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chlee (3) says, 'phase 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chlee (3) says, 'e to cp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eav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Akhana] STEALS [Infinity's Kiss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Morac] STEALS [Infinity's Kiss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Beorx] STEALS [Drow chainmail] from [Potv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Tildabuilda] STEALS [a fire-diamond ring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has ENABLEDMaverickScript2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- I have Enabled IdzCombat(tm)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SOME !HERO HIT PAX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targeting p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STR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: X (Paxar)(quite a f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: 4.00)(The Blood Sea Portal)(910 HP)(CPK)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Jeru| has looted |a fire-diamond ring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Akhana| has looted |Infinity's Kiss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Morac| has looted |Infinity's Kiss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Beorx| has looted |Drow chainmail| from |Potvi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Tildabuilda| has looted |a fire-diamond ring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Tragun| has looted |the diamond orb of Tyche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ase of the rocky hills. Stretching to the south and e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rocky shore. To the southeast, you see a small altar of some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s with an eerie blue light. It is possible to climb up into the hil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Grusjunyar the Crimelord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Hills Overlooking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02mv 100br&gt; l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RESA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junya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any day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any day] the gossamer image of a mithril unicor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 any day] a shard of supreme bla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Devastator, the adamantite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(2) a sapphire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excellent] a loyal servant apparitio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ed and black firefly pron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damantite plates of the w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fair] black iron gau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the boots of Interne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translucent Evermore le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alkative parrot [magic]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un-faded threadbare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(2) the Myst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ing of charred brimstone..It glows 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any day] a carved wooden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12) a long jagge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Varanexus' dagger of Thaumat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all, rolled-u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eahorse filet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nicely grilled flying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lab of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7) the mirror of the age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Blacken Robe of the Rising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a veil of white mist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a 2002 champagne goblet[inv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himmering wand carved out of the Spine of a Blasphemer [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fair] a gleaming, platinum mace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fetal dragon skul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leather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rystal figurine of a small cat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rystal figurine of a small cat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glass vial filled wit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all, rolled-u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3) a seahorse filet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ass of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intricately carved quill made from a dragon's tooth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normal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iece of dried, salted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long griffon's quill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normal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long jagge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lask of holy water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an hourglass engulfed in blu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irate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any day] a Magical Pocket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ulsating ruby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jug of bright green liquid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cool to loot?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erm thats 2 for me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mutters, '|Trix| god dammit |782:152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RE S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RE S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where are u in cpk &lt;793hp|52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 chats to everybody, 'ont, can i fly in dude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ONCE to Oriphan for 12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c san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75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cast sanctuary is overwhelmed by Evangelion's more powerful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75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18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where u at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18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Renna| has looted |the diamond bracelet of resonance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Renna] STEALS [the diamond bracelet of resonance] from [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spine g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what from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189m 610mv 100br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ase of the rocky hills. Stretching to the south and e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rocky shore. To the southeast, you see a small altar of some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s with an eerie blue light. It is possible to climb up into the hil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Grusjunyar the Crimelord is lying here, dead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19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PAX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19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Kastele] STEALS [a Death Knight's scabbard] from [Potv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Kastele| has looted |a Death Knight's scabbard| from |Potvin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spine 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was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0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Treylan] STEALS [an obsidian athame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Treylan| has looted |an obsidian athame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Morac] STEALS [a Ki-rin's golden mane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Morac| has looted |a Ki-rin's golden mane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g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Death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xar KILLED by Lazare 1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KILLED by Grustlin 2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KILLED by Evangelion 3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KILLED by Grustlin 3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KILLED by Darmak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KILLED by Jeru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KILLED by Rina 5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KILLED by Schlee 6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KILLED by Lazare 7 ticks ag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PAXAR IS SING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3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 o'clock, tens of miles away in the distance, you see an adult silver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arrying Duncas come into view flying South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 o'clock, tens of miles away in the distance, you see an adult silver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arrying Duncas come into view flying Eas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Tildabuilda] STEALS [a gold-studded wristband of plati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Potv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 o'clock, tens of miles away in the distance, you see an adult silver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arrying Duncas come into view flying South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3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Shraq] STEALS [the flames of destruction, bound into a 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] from [Wolk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Beorx] STEALS [some spiked vambraces made of mithril]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tv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izz is full 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Kesler] STEALS [a shield carved into a strange reptilia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] from [Potv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 o'clock, not far from here, you see an adult silver dragon carrying Du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slowly and descend in small circles until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3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Cripthorn (67) says, 'IZZINEM IN FULL W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4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DUNC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spam dun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Rina] STEALS [a Death Knight's scabbard] from [Wolk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Terl] STEALS [the hand of Vecna] from [Potv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Brahmus] STEALS [Drow chainmail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TWICE to Oriphan for 12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4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DUNCAS LAN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Grusjunyar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spam dunc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DUNCAS L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ase of the rocky hills. Stretching to the south and e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rocky shore. To the southeast, you see a small altar of some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s with an eerie blue light. It is possible to climb up into the hil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5m 610mv 100br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a champion embedded with a dark force has been lo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spering shadow formed into the shape of a key lies he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MPION HERO)(DH)Cripthorn the Knight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. [AFK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5m 602mv 100br&gt; l 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RE ORB'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3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just tried to HIDE!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Akhana] STEALS [the band of Cilu's Faith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man lag (763)(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area is a shimmering shield, distorting everything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spering shadow formed into the shape of a key lies he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Morac, the Slayer of Evil, is here. [inv] (Blue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ragun the Master of all Magic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02mv 100br&gt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vastness of the ocean is stagger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across it. The dark blue waves stretch for as far as can be s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mall altar that glows with a pale blue light to the east.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a champion embedded with a dark force has been lo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spering shadow formed into the shape of a key lies he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Yoho the Assassin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Lazare the Greater Crimelord is here. [AFK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02mv 90br&gt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Grustlin] STEALS [the diamond orb of Tyche] from [Na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area is a shimmering shield, distorting everything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spering shadow formed into the shape of a key lies he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Yoho the Assassin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MPION HERO)(DH)Cripthorn the Knight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Morac, the Slayer of Evil, is here. [inv] (Blue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ragun the Master of all Magic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takes the diamond orb of Tyche from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594mv 85br&gt; 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594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chats to everybody, '-]Tragic[- wow lag -]Prince[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they have 12 at w entrance!! &lt;881hp|182m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ns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7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cus....you call upon death......you sen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r killed by Lazare 2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killed by Grustlin 3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killed by Evangelion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killed by Grustlin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killed by Darmak 5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killed by Jeru 5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killed by Rina 6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killed by Schlee 7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killed by Lazare 8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7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brawling (765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holy fuck he had the eq i need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7m 610mv 100br&gt; l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declares, '|Trix| Fogged... |782:224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 re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 (SINGLE)Paxar the Elder Matriarch i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SN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utters, '|Fate| sn shrek |782:228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ns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7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cus....you call upon death......you sen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r killed by Lazare 2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killed by Grustlin 3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killed by Evangelion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killed by Grustlin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killed by Darmak 5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killed by Jeru 5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killed by Rina 6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killed by Schlee 7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killed by Lazare 8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takes a rod of lightning from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Schlee] STEALS [a rod of lightning] from [Na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B, minimum bid: 40,000, auctioner: Sy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5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 l 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 and beaten, his time is now over. He looks at you with an old devilish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wisted demon horn[inv]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Mezamazin, the staff of the apprentice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racelet of gladiator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ord of black silk that ties around the waist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emerald bracer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pair of carved hooves of the Nightmare Beast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Inspiration of Tanova[inv]..It glows 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baggy pants of black cloth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eye of Vecna[inv] [magic]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(2) the Myst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ing of protection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ring of wizardry[inv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arved staff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7) a cloudy white potion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lask of holy water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lute worked in silver and trimmed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43) a green potion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handful of dangling root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4) a lost soul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3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5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taff of sleep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3) a swirling potion of blue and white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9) a wand of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wand of reversal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coral bracelet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hadow cloak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hourglass engulfed in blue flame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Lomastian's talisman of Lore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Crown of Proximation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any day] the Ivory Chalice of Wytherwind[inv]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ape made of a soft gray leather[inv] [magic]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robe of the Arch Magi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blue scale leggings of the Dragon Highlord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darkfire orb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em of Souls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Eternal Pathfinder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carlet feather quill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a pair of carved hooves of the Nightmare Beast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akes the eye of Vecna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Muhrgen bids 40,000 on a green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mall, rolled-up note in slot C, minimum bid: 100, auctioner: Aur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SOLD to Oriphan for 1###################################################################################################################ved hooves of the Nig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Beast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Beorx] STEALS [the eye of Vecna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i got 2 fucking cpks :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akes a glass shield filled with swirling pink mist from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says, '|Trix| they are reforming |782:248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Morac] STEALS [a glass shield filled with swirling pink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l 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looking at me, gees whats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laming shor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n obsidian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earl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unyip fur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attered blue cloak, embroidered with the symbol of the A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cellent] a large black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armbands woven from silvery chai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auntlets of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black leather boots, fastened with silver b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green leather legging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fair] a veil of white mist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luminous black wing covers made of a hard she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long black 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Scruff's spiked collar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olden wolf's head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hick silv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owing aurellium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owing orb of blue light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handful of c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large mass of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black armor of the go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croll of identify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yellow stone, striped with sinuous white lines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ed steel helm and 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masterfully woven mittens of green and red 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black steel-plate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golden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ooth, dark stone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etallic crimson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olive green cu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et of golden ear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3) an amber rod of tentacles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vial of pure drago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master rod of tentacles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long, metallic rod, glowing r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wat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nicely grilled flying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ag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Countess Qaelyth (67) says, 'sneak sneak sneak. hihi ont =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declares, '|Rogue| Fogged... |782:252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hana takes the Eternal Pathfinder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Akhana] STEALS [the Eternal Pathfinder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re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takes a tiny doll resembling Physicon from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(SINGLE)Paxar the Elder Matriarch i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the Mage Hero is lying here, dead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the Assassin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Reduced to Embers is lying here, dead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Tragun| has looted |a tiny doll resembling Physicon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takes the robe of the Arch Magi from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Jeru] STEALS [the robe of the Arch Magi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j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Jeru| has looted |the robe of the Arch Magi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eld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bracelet of strange silvery mist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sash of the necromancer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legendary crystal sleeve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gloves of Righteousnes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boots of the sage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ass anklet[inv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caly skin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the Myst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nodet] the Magical Talisman of Medievia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16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reen potion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the taurus eye of a shadow dragon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beautiful silk and dragonskin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air of riding br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agged length of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mountain climbing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otion of truesight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red and white staff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6) an amber drop of crystallized honey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red and white staff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taff made of stripped elm wood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griffon-hid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any day] an alligator skin ba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multi-colored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le blue stone in slot D, minimum bid: 160,000, auctioner: Bar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str(1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steal mist 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lights the diamond orb of Tyche and hol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was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Evangelion] STEALS [a bracelet of strange silvery mist]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ho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Evangelion| has looted |a bracelet of strange silvery mist| from |J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RE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takes a twisted demon horn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Rina] STEALS [a twisted demon horn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Rina| has looted |a twisted demon horn| from |Ariaka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RE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stops using a shard of suprem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grabs a green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i got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ler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ooks at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i got itrela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ts to everybody, 'i guess we w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13 at west entrance &lt;908hp|253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i got at least 2 ices maybe 3 [895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takes the Inspiration of Tanova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Brahmus] STEALS [the Inspiration of Tanova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takes an hourglass engulfed in blue flame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Brahmus| has looted |the Inspiration of Tanova| from |Ariaka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Lazare] STEALS [an hourglass engulfed in blue flame] from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takes the robe of the Arch Magi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Renna] STEALS [the robe of the Arch Magi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Renna| has looted |the robe of the Arch Magi| from |Ariaka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they all w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 takes a glass anklet from J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Shraq] STEALS [a glass anklet] from [Jac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Shraq| has looted |a glass anklet| from |Jac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takes an amber rod of tentacles from 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Grustlin] STEALS [an amber rod of tentacles] from [Na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Grustlin| has looted |an amber rod of tentacles| from |Nai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grabs a shard of suprem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asks Ontarious if s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looks at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starts following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all i did was 3x [895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for them &lt;908hp|261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takes the Gem of Souls from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Treylan] STEALS [the Gem of Souls] from [Ari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Treylan| has looted |the Gem of Souls| from |Ariaka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the whole fucking fight [895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Ariakas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Jacos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Nai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Paxar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be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jet-black steel boots in slot E, minimum bid: 2,600, auc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Ai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9) Loc(feet) AC-ap(4) AE ss(0) mana(28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Muhrgen for 4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 shield shimmers then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starts following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 o'clock, tens of miles away in the distance, you see an adult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Odein come into view flying South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fol lets g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ler starts following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sec ont in lootlag (783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in a Blu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be floating in blue weightlessness. You tumble head over 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ight yourself. Gaining your bearings, you notice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" in the sea of blue here. One to the south shows an image of a 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 Another window to the north shows an image of a rocky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Glacier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05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Anstey say, 'im flyin in, sweet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cier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emple appears to be built entirely out of ice. The opaque w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ed and cold to the touch. There is a small blue portal that lead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land. South of here, a world of white can be se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way. Swirling snow and bright light obscure much of the land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of a few mountains can be seen close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 Frigid, Arctic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03mv 75br&gt; mode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witched to pk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895hp 264m 603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eva take a 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ditto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5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your body, healing your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83hp, -5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78hp 214m 610mv 100br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AOTIC PlayerKill Area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in a Blu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be floating in blue weightlessness. You tumble head over 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ight yourself. Gaining your bearings, you notice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" in the sea of blue here. One to the south shows an image of a 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 Another window to the north shows an image of a rocky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Glacier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2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0m 608mv 100br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Kastele bids 80,000 on a green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0m 608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n a small, pedestal-like altar that has been built 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you can look out across the sea. It almost seem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faraway island. Dominating the altar is a small blue porta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alk south into the portal. The shore itself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east, and west. There are small inscriptions on the rock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area is a shimmering shield, distorting everything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spering shadow formed into the shape of a key lies he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Akhana, Oliphaunt hunt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Duke Tildabuilda the Assassin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MPION HERO)(DH)Cripthorn the Knight Hero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Shraq Gypsy Wanderer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onacus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chlee the Assassin Hero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, Angel of Ontare's Fat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Morac, the Slayer of Evil, is here. [inv] (Blue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ragun the Master of all Magic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Renna the Knight Heroin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)Paxar the Elder Matriarch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Treylan the lawn gno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eorx the Great Sorcerer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AVATAR)(DH)Jeru the Cardinal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Rina, Dawn's Phoenix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Terl the Mage Hero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Brahmus the Overlord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Sir Kesler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0m 603mv 85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starts following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loot lag su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6m 610mv 100br&gt; town FO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6m 610mv 100br&gt; [TOWN] Prince Evangelion (53) says, 'FO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asks if s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na follow you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grabs a glimmering star of black car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na follow you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odein lands 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starts following Ont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na follow you? (y/n)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na follow you? (y/n)&gt; Ok, Renna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26m 610mv 100br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ildabuilda follow you? (y/n)&gt; Ok, Tildabuilda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ustlin follow you? (y/n)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Grustlin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2m 610mv 100br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2m 610mv 100br&gt; Thou mus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arm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ethereal armor appears on Tildabuilda and slowl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fu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l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2m 610mv 100br&gt;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Quas Wis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inhales...folds his hands across his chest and look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mus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eylan follow you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levi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eylan follow you? (y/n)&gt;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fol ev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poxara has sh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reylan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eru follow you? (y/n)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eru follow you? (y/n)&gt; Ok, Jeru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b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a raven soars down from the Heavens, disappearing into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ilda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zare follow you? (y/n)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azare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3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raq follow you? (y/n)&gt;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raq follow you? (y/n)&gt; Ok, Shraq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4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ahmus follow you? (y/n)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Brahmus starts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4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4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asks if he can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gun follow you? (y/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gun follow you? (y/n)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s FULL!Ontarious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Bet San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ethereal armor appears on Renna and slowl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ustlin says, 'HIDE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0m 610mv 100br&gt; tow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invi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0m 610mv 100br&gt; Renna chants the magical phrase, 'San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a raven soars down from the Heavens, disappearing into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FU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0m 610mv 100br&gt; tow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durance return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FU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steps out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80hp 256m 610mv 100br&gt; rem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using the diamond orb of T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stops using the diamond orb of T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43hp, 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56m 610mv 100br&gt;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hi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56m 610mv 100br&gt;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nna          ][WAR][ lv 31|  981/ 981hp  175/ 194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vangelion     ][THI][ lv 31|  937/ 937hp  256/ 264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ildabuilda    ][THI][ lv 31|  812/ 812hp  251/ 315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rustlin       ][MAG][ lv 31|  985/ 985hp  845/ 890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reylan        ][WAR][ lv 31|  984/ 984hp  193/ 193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Jeru           ][CLE][ lv 31| 1130/1130hp  832/ 877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Lazare         ][THI][ lv 28|  782/ 782hp  257/ 374m  580/ 58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raq          ][THI][ lv 31|  792/ 860hp  238/ 315m  498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rahmus        ][WAR][ lv 30|  928/ 928hp  226/ 226m  600/ 60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5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5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just tried to HIDE!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Kal Ex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stops using the diamond orb of T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5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stops using the diamond orb of T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tops using the diamond orb of T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acks up his stuff in a Magical Pocket which he is 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ntal] has removed himself from The Silent Watchers of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stops using a bloodied silver dragon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Tu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Uus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asks Ontarious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eashell necklace in slot A, minimum bid: 10,000, auctioner: Dre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neck) NoBits mana(50) hps(8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Kastele for 8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tries to HIDE.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Fate| i'm hidden at lpk |782:261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Lazare| they are getting resady |782:269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grustli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jeru 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utters, '|David| they are getting resady |782:269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Uus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Someone is in position bc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posi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is moved from Center/Left to Back/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Someone is in position b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posi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is moved from Center/Right to Back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stops using the taurus eye of a shadow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Uus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nobody hi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utters, '|Rogue| reforming |782:277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orx says, 'hi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 o'clock, tens of miles away in the distance, you see an adult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Anstey come into view flying Eas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nts the magical phrase, 'Bet San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ethereal armor appears on Rina and slowl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Ex Yo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trip 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black, fur-covered wings of the nightlord mother in slot D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: 10,000, auctioner: Nyed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6) Loc(about) AC-ap(5) NoBits mana(48) armor(-6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There is no-one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trip 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Ex Yo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gasps and breathes in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David| odeion |782:285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nts the magical phrase, '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glows for a moment as she is protected by a magical forc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steps out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Lazare| odeion |782:285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-one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Morac (3) says, 'call  me since i have noone on chat 219.88.51.25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engages Ontariou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er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Pax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trip 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 just MISSED a TRIP on the goony Odein! The Banks of the Blood Sea 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just MISSED a trip on Odein! [The Blood Sea Portal][C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trip Odein, but he leap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engages Odei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[93%]Shraq&gt;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says, '|Fate| odein |782:289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its a single &lt;&lt;C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its a sing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suddenly stops glowing as you attack Od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eviscerates Od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isembowels Od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is covered with blood from oozing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Odein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Paxar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its a sing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I just KILLED Odein with my pierc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steps out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fuck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has just become Blood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erm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 o'clock, not far from here, you see an adult silver dragon carrying An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slowly and descend in small circles until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just tried to HIDE!! (The Blood Sea Portal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tries to HIDE. (The Blood Sea Portal) -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O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: New Adventurers Guild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a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8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:  Kills (    3)  Avg ( 55)  Deaths ( 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: Kills (    0)  Avg (  0)  Deaths ( 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may be CPK'd by heroes with imp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is on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� its a sin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Cripthorn (67) says, 'that killed my aver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takes Physicon's enchanted toenail from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Shraq] STEALS [Physicon's enchanted toenail] from [Od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he may be cpked with immunity [937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has toenail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btw [937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haha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Tildabuilda (67) says, 'its a sing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TWICE to Kastele for 8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impuni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antsey lands 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akes an elixir of life from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Beorx] STEALS [an elixir of life] from [Od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it has uimpun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they think they are sneaky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it has uimpun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chlee (3) says, 'it had impun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stops using a delicate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wears the Helm of the High Forest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HAS CPK SCROLLS (807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anstey is 53 [937/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l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inhales...folds his hands across his chest and look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You see nothing specia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scholarly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the tentacle of a tal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a wooden shield, edged with onyx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the gloves of the fish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pair of leather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pair of black linen br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rumbling] the Ram Helmet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life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olden holy symbo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small emerald ring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hooded brass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apphire-studded chainmail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taff of sight[inv]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crystal rosary b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3) a piece of glowing moss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n old book of herbal lore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11) a flask of holy water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4) a hunk of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wat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pair of oiled leathe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hooded brass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pair of translucent Evermore le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moked piece of hal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massive amounts! (809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k 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shit fuckin lucky, i dun wanna lose flag &lt;&lt;C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eautiful, flowing crimson cloak in slot C, minimum bid: 100,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 Ai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9) Loc(about) AT  AN ss(-1) hps(1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 the Wizard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wear h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You stop using a one-horned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 Helm of the High Forest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use hel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Quas Wis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inhales...folds his hands across his chest and look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 of the High Forest hums as you scan the area and concentr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hale and concentra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long the water's edge. The tide appears to have risen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bris is washed up on shore. You slip and slide as you trea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rocks that make up the shore. To the west, you see a small alt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blue light. The shore extends north, away from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ere is covered by many small rocks, worn smooth by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sea. The sea's water is dark, the color of bloo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 dense fog hangs in the air, making breathing more difficul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minous feeling about this place. The ground becomes marshy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e sea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Haohmaru the Greater Dragon Slay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ere is covered by many small rocks, worn smooth by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sea. The sea's water is dark, the color of bloo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 dense fog hangs in the air, making breathing more difficul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minous feeling about this place. The ground becomes marshy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e sea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ncas the Mage Hero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ere is covered by many small rocks, worn smooth by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sea. The sea's water is dark, the color of bloo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 dense fog hangs in the air, making breathing more difficul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minous feeling about this place. The ground becomes marshy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e sea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ere is covered by many small rocks, worn smooth by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of the sea. The sea's water is dark, the color of bloo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 dense fog hangs in the air, making breathing more difficul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minous feeling about this place. The ground becomes marshy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e sea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horse is grazing o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gets a scroll of identify from a Magical Pocket which he is 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4m 610mv 100br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0m 610mv 100br&gt; use hel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 stops using a glimmering star of black car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grabs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0m 610mv 100br&gt; The Helm of the High Forest hums as yo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the area and concentr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hale and concentra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Rock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lood Sea 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Haohmaru the Greater Dragon Slay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ncas the Mage Hero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horse is grazing o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 Murky Field of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recites a scroll of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Odei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the diamond orb of Tyche: Lev(26) Loc(hold) hitroll(+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it_points(+39) AD AS AD Cond(pristine) Days(Infinity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kirt of heavy brass ringmail in slot A, minimum bid: 100,000, a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: Nydyra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1) Loc(legs) AM AC-ap(6) NoBits dr(-4) hps(30) Cond(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e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sneak ont &lt;&lt;C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XITS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6m 610mv 100br&gt; use helm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laf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 of the High Forest hums as you scan the area and concentr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hale and concentra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a champion embedded with a dark force has been lo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guard ant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Ontarious, Guardian of Kast's Fate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Zordon the Power Ranger Mastah is here. [inv]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handrillia, the Legendary Dust Bunny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ao the Grand Sorcerer is here. 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armak the Knight Hero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Caemron the Assassin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Xercan the Master Spy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Aura)A large silver dragon peers at you, tearing at the ground with it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rus the Greater Demon Killer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gmachi the Knight Hero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s the Grand Knight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mpfire blares brightly, heating the who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mpfire blares brightly, heating the who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Anstey the Knight Hero is here. [inv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of the Blood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ENTERED a CHAOTIC 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inhales...folds his hands across his chest and look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where are u in cpk, unless u want me to st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p 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grabs a glimmering star of black car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dan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9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takes a scholarly tome from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9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Lazare] STEALS [a scholarly tome] from [Od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they all west [937/2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9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black, fur-covered wings of the nightlord mother in slot D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: 50,000, auctioner: Nyed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6) Loc(about) AC-ap(5) NoBits mana(48) armor(-6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SOLD to Kastele for 8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 POPS in and gives a green orb to Kas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9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2 [937/2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9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takes a sapphire-studded chainmail scabbard from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Tragun| has looted |a sapphire-studded chainmail scabbard| from |Odei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hide pp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 takes a cookie from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Beorx] STEALS [a cookie] from [Od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Beorx| has looted |a cookie| from |Odei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lol &lt;&lt;C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us takes a staff of sight from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 [LOOT GUARD] [Donacus] STEALS [a staff of sight] from [Od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looks at Od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steps out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|Donacus| has looted |a staff of sight| from |Odei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7 o'clock, many miles away, you see an adult silver dragon carrying Dreza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horizon flying South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a steps out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2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aptain Amos' gloves in slot B, minimum bid: 111, auctioner: Sky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1) Loc(hands) AC-ap(2) AG dex(1) hps(26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Odein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2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2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2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24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3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everyone 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30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rip hide (822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god dammit, i 3x izzinem greivs, 3x grustjunyar dead, 2x nai dead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t loots [937/3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thorn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36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jay/crip/tild/shraq/ru/rina/terl/kes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36m 610mv 100br&gt; c 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ru I unformed to tr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mble over the correct inflection used to cast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19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man random ppl showed up for th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5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are leaving a PLAYER KI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ye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 small black knife is here; it looks rather light and well-cra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ging tempest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an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lin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50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6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want us out ?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tran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transif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David| get out |782:307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Trix| get out |782:307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p into the portal and the world fades into the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sees Evangelion step into PORTAL! [A Dense, Forested Wildern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rough a swirling cloud of vap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79m 610mv 100br&gt; player evang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that was good shit yo &lt;&lt;L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Evang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: Kindred of the Dawn (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Thief (CMT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31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:  Kills (  298)  Avg ( 88)  Deaths ( 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: Kills (   35)  Avg ( 83)  Deaths (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: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on is on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8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� oh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sees Renna step into PORTAL! [A Dense, Forested Wildern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hum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LPK yea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fucking izzinem was in fu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Ontarious, ':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did you lose anythi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sees Morac step into PORTAL! [A Dense, Forested Wildern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rx chats to everybody, 'om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over? 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rough a swirling cloud of vap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9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s [fun stuff] [1069h][175m][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CLANWHERE is anyone else 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29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:: Drow chainmail: Lev[28] Loc[body] mana[+45] ss[-2] [INV MAGIC AG 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[pristine] Days[Infin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:: the Inspiration of Tanova: Lev[30] Loc[feet] hp[+20] mana[+20] [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INV AG AN NO-DONATE NO-SACRIFICE NO-DROP] Cond[pristine] Days[Infin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woot got flames! (830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gayness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:p (830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Reports: (the flames of destruction, bound into a circle): Lev(25) Loc(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) mana(+20) hp(+20) (GLOW EVIL MAGIC AG AN ANTI-WARRIOR ANTI-THIEF NO-D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-DROP) Cond(fair) Days(104) Spell(fireshield:25 Chgs:?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rough a swirling cloud of vap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09m 610mv 100br&gt; town DID ANYONE LO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DID ANYONE LOSE ANY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1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was gonna get rin horn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rough a swirling cloud of vap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2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Grustlin say, 'humer only one ic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humm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2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b ut ppl said dont loot!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i almost got cpked (834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sees Terl step into PORTAL! [A Dense, Forested Wildern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rough a swirling cloud of vap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3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did hummer lose any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39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cause no one healed me (836)(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hummer did you lose anything other than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100% heard you say, 'hummer did you lose anything other than x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i dont think s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Tragun (53) says, 'who all did we 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rough a swirling cloud of vap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p through a portal, and find yourself back in the world of Medie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dowy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janito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right ball of light on the g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ap-filled bucket of dingy water was spi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Midatarr, Sexy Southerner with a Staff is resting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Natrixio Legend by Trade is here. [inv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ountess Raenyn - tethered to a post nearby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Aura)A large silver dragon peers at you, tearing at the ground with it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Earl Caffran - Dragon QRook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x, Angel of the Song of Silence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, Ehl's sexy brat is here. [AFK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Tithonus, spies on DC for the XFC, is resting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horse is tethered to a post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affirms, '|David| nod i was elite target |782:343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i had heal entered shraq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o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 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5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Medievia - Castl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re is a bright ball of light on the g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key is sitting here, carved of gray gra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el key, covered with rust, is l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ountain is here gurgling out an endless stream of water.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Gims, Neutralic by Nature is here. [inv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yunsorcio the Dragon Charmer is resting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 the Arch Bishop is res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e - Raenyn's Prodigal Son is resting here. [AFK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arquesse Tasarilhindyn, loyal 2 tha Herbalists(TDHC) is here. [AFK] [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]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Bodarius, The Grail Maker!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Baron Horkal Daddy's little defect is here. (Red Aura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horse belonging to Loere is tethered to a post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5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Shraq (67) says, 'too many to count :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nai = ninja looter bt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8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David| i had 30hps |782:351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 evang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is removed from Evangelion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5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liek 2 seconds after you ported it went :P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Grustlin say, 'id on't think he ported y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Grustlin say, 'err ress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:p (841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errry (3) says, 'hi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an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onacus (67) says, 'anyone loot a max belt??!?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ry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hard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en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 town 2xed its bitch as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Evangelion (53) says, '2xed its bitch ass de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i was at 200hps (843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n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ediate area, you see a large, silver dragon carrying Andrex fly up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sky and soar in small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we win :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had to (844)(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urtyard of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horse is tethered to a post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0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kirt of heavy brass ringmail in slot A, minimum bid: 100,000, a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: Nydyra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1) Loc(legs) AM AC-ap(6) NoBits dr(-4) hps(30) Cond(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Grustlin say, 'i think this might be humer's tych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07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chats to everybody, '-]Tragic[- jay is happy -]Prince[-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XITS automat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FUCK YA IM HAPPY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who got looted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ont r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ir Akhana (53) says, 'odein, paxar, jacos, nai, ariakas, humera, wol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, sagien, damacon, izzinem ic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Paxar KILLED by Lazare 1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 KILLED by Grustlin 2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KILLED by Evangelion 3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KILLED by Grustlin 3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KILLED by Darmak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 KILLED by Jeru 4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KILLED by Rina 5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en KILLED by Schlee 6 tic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on KILLED by Lazare 7 ticks ago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thank yo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m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gotiating chat (ESC to Abort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t request from WO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t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ir Akhana (53) says, 'in T &amp; 1w at lea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 o'clock, tens of miles away in the distance, you see a large,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Andrex go over the horizon flying East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urtyard of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right ball of light on the g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her lies here in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vily armored mercenary is standing here, looking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ha the Arch Lady of the Church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Daedarius the Greater Demon Killer is here.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horse is tethered to a post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U-Store-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Medievi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Main Courtyard of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Main Courtyard of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06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s chats to everybody, ������� :) �CP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-Store-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he City of Medievia has been dropp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sharp axe is sitting on the g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 small metal star with bladed edges is l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her lies here in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 small metal star with bladed edges is l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 feather lies here in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bones lies on the floo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ated buffalo skin is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se Barcho the Brigand is here. (Red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Eliud the Greater Dragon Slayer is sleeping here. [AFK] (Blue 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Main Courtyard of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rahmus (3) says, 'i got 45/-2 drow and 20/20 inspirations :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03mv 9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full strip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99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rahmus (3) says, 'who wa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 chats to everybody, 'man good job gu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d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2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vination is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a shimmering wand carved out of the Spine of a Blasphemer [wand spin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clan cl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: WAND   Effects: LOCK MAGIC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able Location(s): TAK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     Value: 50     Level Restric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ppears to be in perfect pristin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eft: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0 spell of resurrect.  Holds 7 charges and has 2 charg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we fucking obliterated th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a shimmering wand carved out of the Spine of a Blasp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Loc(hold) Spell(resurrect) Lvl(30) Charges(2/7) Cond(pristine) Days(185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dr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Shraq (67) says, 'humera is 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eaaaaaaaaaaat ittttttttttttttt [937/3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Shraq (67) says, 'goo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if u can spare dr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7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nice j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ir Akhana (53) says, 'i said ic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6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where  u get that eva &lt;&lt;L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he following non-donatio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fair] a one-horned skull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the diamond orb of Tyche[inv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orn down] Salirian war drums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worn] a bloodied silver dragon scale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[ pristine] a bracelet of strange silvery mist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himmering wand carved out of the Spine of a Blasphemer [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earth crystal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good] a silver dragon's claws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ending] a demon hide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glass staff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the Gem of Souls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lightsaber [glow] [h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veil of white mist [magic] [g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shredded scroll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thick jar filled with the golden broth of fine herbs and 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rabbit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some diplomatic papers tied up with brilliant red yarn[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(2) a crystal amulet[inv] [ma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istine] a leather sachet, used for gathering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Tragun (53) says, 'the diamond orb of Tyche: Type(light) Lev(27) Loc(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) hr(+2) hps(+35) [GLOW INV BLESS !DONATE !SAC !DROP] Cond(pristine) Days(In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ir Akhana (53) says, 'didn't i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[BLOODLINE] Lazare says, 'MOAN i got 2x cpks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t chats to everybody, 'a shimmering wand carved out of the Spine of a Bl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: Loc(hold) Spell(resurrect) Lvl(30) Charges(5/7) Cond(pristine) Days(185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LPK shit m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nice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says, '|David| wee i got shit |782:328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man i didnt see izzinem iced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d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2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vination is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a bracelet of strange silvery mist [bracelet m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: WORN   Effects: INVISIBLE MAGIC ANTI-EVIL ANTI-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able Location(s): TAKE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1     Value: 605000     Level Restriction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ppears to be in perfect pristin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eft: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8 to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0 to HIT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-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chats to everybody, '-]Tragic[- i just went after shit i needed -]Prince[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the diamond orb of Tyche: Lev(26) Loc(hold) hitroll(</w:t>
      </w:r>
    </w:p>
    <w:p>
      <w:pPr>
        <w:pStyle w:val="PreformattedText"/>
        <w:bidi w:val="0"/>
        <w:spacing w:before="0" w:after="0"/>
        <w:jc w:val="left"/>
        <w:rPr/>
      </w:pPr>
      <w:r>
        <w:rPr/>
        <w:t>+2) hit_points(+39) AD AS AD Cond(pristine) Days(Infinity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Humera has rejoined the land of the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41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a bracelet of strange silvery mist: Lev(25) Loc(wrist)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(+28) hit_points(+20) AE AN Cond(pristine) Days(Infinity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 chats to everybody, '-]Tragic[- max drums -]Prince[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HUMMER did you get loo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p, +12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anybody need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s chats to everybody, ������� whos clanitem is that? �CP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Countess Qaelyth (67) says, 'hugggllees grust =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27s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:: SBC&gt;&gt; who u loot gem off jay &lt;&lt;LPK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 chats to everybody, '-]Tragic[- a soul gem for rayj -]Prince[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Tildabuilda (67) says, 'a pair of carved hooves of the Nightmar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Lev(25) Loc(hands) Ac(3) mana(+36) hit_points(+16) AG AN Cond(pristine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4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hums, '|Lazare| ncie jay |782:336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i went and looted the ppl i iced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s chats to everybody, ������� snix �CP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hm i didnt get any cpks (858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c grust ye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Humera say, 'tell him no i didnt get loo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grusjunyar fled west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� wth how did they get an ice of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from the brawl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CPKs: Kills (    2)  Avg ( 64)  Deaths (   1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i followed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grust tyche would be god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hummer answer 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but he hit guard ant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ristine] The Dark Lega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izzinem died w of 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what is th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so he fled north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i'm 2 for 1 now :P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ke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Tragun (53) says, 'he said 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 chats, '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Morac (3) says, 'Infinity's Kiss: Lvl(0) Loc(take hold|wand) Spell(re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30) Chrg(0/7) (LOCK) (185|0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aeroga were you on cpk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and i 3xed him dead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Beorx (3) says,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us chats to everybody,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Humera say, 'tell beorx i cant use town no g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Galford has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sengir clankey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Aeroga (63) says, 'ahh n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LPK man jay n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er bl key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i almost bought it :P 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haha (860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sniff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d chats to everybody, '(-3-) had 28hp &lt;908hp|286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azare (53) says, 'no gold to tow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chats to everybody, '*Dawn* no one notices :( @-&gt;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anybody on cpk need 2/39 tyche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rofl yes, my bl got 3 ices total :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ir Akhana (53) says, 'very n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 player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: Kindred of the Dawn (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Warrior (CMT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31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:  Kills (   80)  Avg ( 86)  Deaths ( 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: Kills (    2)  Avg ( 64)  Deaths (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: -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: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is on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humer not loo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rina rox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Medicia shout, 'elemental stones for sale 110k each(have 2 :P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Reports: (a glass anklet): Lev(28) Loc(legs) Ac(1) str(-1) mana(+41) (!W</w:t>
      </w:r>
    </w:p>
    <w:p>
      <w:pPr>
        <w:pStyle w:val="PreformattedText"/>
        <w:bidi w:val="0"/>
        <w:spacing w:before="0" w:after="0"/>
        <w:jc w:val="left"/>
        <w:rPr/>
      </w:pPr>
      <w:r>
        <w:rPr/>
        <w:t>) (GLOW INV AE) Cond(pristine) Days(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qFu wtf (860)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ts to everybody, 'anyone log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Medicia shout, 'a ring of thorns: Lev(23) Loc(finger) HP(+43) !E !T 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NVIS Cond(pristine) Days(182) 4 sa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ahha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Grustlin (53) says, 'my bl got 2 ices total on that cpk :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i have log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 (53) sec [937/3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gun chats to everybody, 'i wanna see the parts i miss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us --&gt; shraq has brahmuslootskills [LPK][9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T&gt; WOOT is accepting file transfer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Ontarious (53) says, 'very nice work gu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GGED!][DH]&lt;937hp 353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are affirms, '|Rogue| yah no |782:374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