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kott TRIP [Tharius] FAIL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iP Thari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is no-one here by that na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[TAGGED!]&lt;598hp 258m 600mv 100br&gt; TriP Thari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[TAGGED!]&lt;598hp 258m 600mv 100br&gt; 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weyan chats to everybody, 'GET HIM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fore the Great Do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is pitch black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sense a hidden life form in the roo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giant two-headed meazel stands he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sense a hidden life form in the roo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sense a hidden life form in the roo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bvious exit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rth  - Darkness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uth  - A Turn in the Giant C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[TAGGED!]&lt;598hp 258m 598mv 100br&gt; TriP Thari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Turn in the Giant C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ave is surrounded by a darkness so complete it is suffocating. The flo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uneven and seems to shift with each step. The floor is composed of lay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on layers of bones and skeletons. The skeletons are of all shapes and siz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nging from small animals to giant beasts. In the center of the cavern sits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untain of bones and skulls. The spectacle is clearly designed as a warning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imidate intruders. The jagged stone walls curve to the north and we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HERO)Tharius the Assassin Hero is here, fighting Uribam. (I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He is surrounded by a shimmering, magical fiel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LOOD)Uribam the Avatar of a Supremity is here, fighting Tharius. (Red Aura) (I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meazel is here, fighting Thariu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LEGEND)(HERO)Marquesse Wallkier the Mage Hero is here, fighting Thariu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bvious exit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rth  - Darkness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st   - Darkness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[TAGGED!]&lt;598hp 258m 596mv 75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emote to everybody: Alvia just FAILED to TRIP Tharius ! (A Turn in the Giant Cave) - [LPK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try to trip Tharius, but he leaps out of the 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&lt;[91%]Wallkier&gt;[TAGGED!]&lt;598hp 258m 596mv 75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kott [ COME ](814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kott [ COME ](814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kott [ COME ](814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kott [ COME ](814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kott [ COME ](814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iP Thari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imar chats to everybody, 'I just ATTUNED!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am has arriv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&lt;[91%]Wallkier&gt;[TAGGED!]&lt;598hp 258m 596mv 93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tryn tries to trip Tharius, but he artfully leaps 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tryn slowly fades into exist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am joins the fight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am slowly fades into exist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lentia joins the fight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lentia slowly fades into exist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am tries to trip Tharius, but he artfully leaps 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&lt;[92%]Wallkier&gt;[TAGGED!]&lt;598hp 258m 599mv 99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imar chats to everybody, 'Phase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r pierce misses Thariu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rius has a few scratches. (90%-99%%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meazel throws a steel throwing hammer at Tharius, but he dodges out of the 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&lt;[92%]Wallkier&gt;[TAGGED!]&lt;598hp 258m 599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lentia raises a green orb into the ai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blinding light radiates from a green orb, flooding the area with magic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inpoints of light swirl quickly around Silentia's body, forming a white aur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inpoints of light swirl quickly around Patryn's body, forming a white aur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inpoints of light swirl quickly around Timam's body, forming a white aur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glowing white aura surrounds your bod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inpoints of light swirl quickly around Uribam's body, forming a white aur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inpoints of light swirl quickly around the meazel's body, forming a white aur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inpoints of light swirl quickly around Wallkier's body, forming a white aur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&lt;[92%]Wallkier&gt;[TAGGED!]&lt;598hp 258m 599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emote to everybody: Alvia just FAILED to TRIP Tharius ! (A Turn in the Giant Cave) - [LPK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try to trip Tharius, but he leaps out of the 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&lt;[92%]Wallkier&gt;[TAGGED!]&lt;598hp 258m 599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llkier trips Tharius, and he falls down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&lt;[92%]Wallkier&gt;[TAGGED!]&lt;598hp 258m 60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lentia's pound massacres Tharius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illiant threads of energy emerge from Timam's athame and engulf Thariu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tryn's galvanic rod of Agony crackles with pow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ghtning envelops Tharius, wracking him in agonizing waves of p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rius dodges your atta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r pierce misses Thariu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rius has some small wounds and bruises. (76%-82%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feel much weaker as the natural poisons on Tharius's scale-covered shard take effec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&lt;[92%]Wallkier&gt;[TAGGED!]&lt;598hp 258m 60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lentia trips Tharius, and he falls down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[92%]Wallkier&gt;[TAGGED!]&lt;598hp 258m 600mv 100br&gt; TriP Thari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r victim is already dow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[92%]Wallkier&gt;[TAGGED!]&lt;598hp 258m 600mv 100br&gt; c ShoCKw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ibam recites the Strategies of Wa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emote to everybody: Alvia reports Uribam just HANDSED Tharius ! (A Turn in the Giant Cave) - [LPK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ibam hurls a stream of violent wind at Tharius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&lt;[92%]Wallkier&gt;[TAGGED!]&lt;598hp 258m 60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&lt;[92%]Wallkier&gt;[TAGGED!]&lt;598hp 258m 60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lentia's pound decimates Tharius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illiant threads of energy emerge from Timam's athame and engulf Thariu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rius parries your atta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rius dodges your atta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rius has some minor wounds. (69%-75%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dodge Tharius's atta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rius's pierce maims you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[92%]Wallkier&gt;[TAGGED!]&lt;560hp 258m 600mv 100br&gt; TriP Thari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emote to everybody: Alvia just TRIPPED Tharius ! (A Turn in the Giant Cave) - [LPK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trip Tharius and he falls down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&lt;[92%]Wallkier&gt;[TAGGED!]&lt;560hp 258m 60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kott [Tharius]  PLAGU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tryn sees [Tharius] get [PLAGUED]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CTION: a repaerdnim root in slot A, minimum bid: 100, auctioner: Liama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>Lev(0) Loc(None) NoBits Cond(pristine - 185 Days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 imp POPS in and gives a blue orb to Tim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&lt;[92%]Wallkier&gt;[TAGGED!]&lt;561hp 258m 60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Sil chats to everybody, 'Tharius PLAGUE HP:892 Sanc LPK 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imar slowly fades into exist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imar joins the fight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&lt;[92%]Wallkier&gt;[TAGGED!]&lt;561hp 258m 60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ibam points an ogre oriflamme at Thariu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see an ogre oriflamme glow with magic and slowly quiet dow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emote to everybody: Alvia reports Tharius is PLAGUED ! (A Turn in the Giant Cave) - [LPK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rius chokes and utters some muffled nois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&lt;[92%]Wallkier&gt;[TAGGED!]&lt;561hp 258m 60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imar's pierce mutilates Tharius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am's pierce massacres Tharius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illiant threads of energy emerge from Timam's athame and engulf Thariu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r pierce maims Tharius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r pierce misses Thariu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rius has some nasty wounds and bleeding cuts. (41%-47%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meazel gets a steel throwing hamm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rius's pierce maims you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rius's pierce maims Wallkier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rius's pierce maims you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&lt;[82%]Alvia&gt;[TAGGED!]&lt;496hp 258m 60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lentia tries to trip Tharius, but he artfully leaps 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&lt;[82%]Alvia&gt;[TAGGED!]&lt;496hp 258m 60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[82%]Alvia&gt;[TAGGED!]&lt;496hp 258m 600mv 100br&gt; TriP Thari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imar trips Tharius, and he falls down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&lt;[82%]Alvia&gt;[TAGGED!]&lt;496hp 258m 60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imar has ENABLED Combat notifications!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am tries to trip Tharina, but she artfully leaps 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&lt;[83%]Alvia&gt;[TAGGED!]&lt;497hp 258m 60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imar has ENABLED BackStab Notific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r pierce misses Thariu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r pierce misses Thariu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rius has some nasty wounds and bleeding cuts. (41%-47%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meazel hurls a weapon, hitting Tharius skillful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rius's pierce maims Wallkier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dodge Tharius's atta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&lt;[83%]Alvia&gt;[TAGGED!]&lt;497hp 258m 60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lentia trips Tharina, and she falls down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&lt;[83%]Alvia&gt;[TAGGED!]&lt;497hp 258m 60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emote to everybody: Alvia just TRIPPED Tharius ! (A Turn in the Giant Cave) - [LPK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trip Tharius and he falls down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&lt;[83%]Alvia&gt;[TAGGED!]&lt;497hp 258m 60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imar chats to everybody, 'THARIUS vik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imar chats to everybody, 'THARIUS vik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kott [ Zing ](814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CTION: a blue orb in slot B, minimum bid: 50,000, auctioner: Accipit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>Lev(0) Loc(hold) 10xsanctuary -  NoBits Cond(pristine - 185 Days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imar's pierce mutilates Tharius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tryn's crush decimates Tharius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r pierce misses Thariu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r pierce maims Tharius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rius has many grievous wounds. (22%-28%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meazel injures Tharius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rius's pierce maims Uribam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[83%]Alvia&gt;[TAGGED!]&lt;499hp 258m 600mv 100br&gt; TriP Thari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tryn trips Tharius, and he falls down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&lt;[83%]Alvia&gt;[TAGGED!]&lt;500hp 258m 60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harina chats to everybody, 'wasnt me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rina's pound massacres Silentia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tryn's crush smites Tharius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r pierce maims Tharius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rius is covered with blood from oozing wounds. (15%-21%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dodge Tharius's atta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dodge Tharius's atta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&lt;[83%]Alvia&gt;[TAGGED!]&lt;500hp 258m 60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emote to everybody: Alvia just TRIPPED Tharius ! (A Turn in the Giant Cave) - [LPK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trip Tharius and he falls down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&lt;[83%]Alvia&gt;[TAGGED!]&lt;500hp 258m 60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rina clambers to her fee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am lashes out and hits Tharin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&lt;[83%]Alvia&gt;[TAGGED!]&lt;501hp 258m 60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rina becomes panic-stricken and attempts to fle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rina leaves we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&lt;[83%]Alvia&gt;[TAGGED!]&lt;501hp 258m 60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r pierce maims Tharius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rius is covered with blood from oozing wounds. (15%-21%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rius's pierce maims Uribam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[83%]Alvia&gt;[TAGGED!]&lt;502hp 258m 600mv 100br&gt; TriP Thari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lentia tries to trip Tharina, but she artfully leaps 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&lt;[83%]Alvia&gt;[TAGGED!]&lt;502hp 258m 60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CTION: a perfect white rose, shrouded in ice in slot C, minimum bid: 999,999, auctioner: Trithalo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>Lev(0) Loc(hold) NoBits Cond(pristine - 185 Days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&lt;[83%]Alvia&gt;[TAGGED!]&lt;502hp 258m 60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rina trips Tharius, and he falls down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&lt;[83%]Alvia&gt;[TAGGED!]&lt;502hp 258m 60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am tries to trip Tharina, but she artfully leaps 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&lt;[84%]Alvia&gt;[TAGGED!]&lt;503hp 258m 60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imar chats to everybody, 'Wtf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imar's pierce eviscerates Tharius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tryn's crush wounds Tharius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r pierce misses Thariu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r pierce misses Thariu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rius pales visibly as death nears. (8%-14%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meazel trips Tharius, and he falls down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&lt;[84%]Alvia&gt;[TAGGED!]&lt;503hp 258m 60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ibam tries to trip Tharius, but he artfully leaps 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&lt;[84%]Alvia&gt;[TAGGED!]&lt;503hp 258m 60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ombat you are engaged in prevents yo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&lt;[84%]Alvia&gt;[TAGGED!]&lt;503hp 258m 60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kott TRIP [Tharius] FAIL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iP Thari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emote to everybody: Alvia just TRIPPED Tharius ! (A Turn in the Giant Cave) - [LPK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trip Tharius and he falls down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&lt;[84%]Alvia&gt;[TAGGED!]&lt;503hp 258m 60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harina chats to everybody, 'stop silentia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harina chats to everybody, 'stop silentia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am trips Tharina, and she falls down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&lt;[84%]Alvia&gt;[TAGGED!]&lt;504hp 258m 60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llkier chants the magical phrase, 'Vas Corp Hur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llkier pounds Tharius hard with a massive shockwa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&lt;[84%]Alvia&gt;[TAGGED!]&lt;504hp 258m 60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r pierce decapitates Tharius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rius barely clings to life. (1%-7%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meazel kills Tharius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rius is mortally wounded. (MORTED++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meazel kills Tharius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rius is DEAD!!. (TIZOAS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shiver in disgust as Tharius lets out a final, agonizing moan before deat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rius's consciousness escapes the painful tomb of its dead body and hov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acefully above you. Empowered with extraordinary perception, he is 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see everything that goes on here, a silent witness to anyone who m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y to desecrate the corp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[TAGGED!]&lt;505hp 258m 600mv 100br&gt; TriP Thari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imar looks at Tharin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[TAGGED!]&lt;505hp 258m 60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imar chants the magical phrase, 'Vas Sanct Grav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[TAGGED!]&lt;505hp 258m 600mv 100br&gt; 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[TAGGED!]&lt;505hp 258m 60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kott [ Hide ](745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imar chants the magical phrase, 'Vas Quas Lor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rina shimmers brightly and then fades from exist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imar shimmers brightly and then fades from exist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lentia shimmers brightly and then fades from exist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tryn shimmers brightly and then fades from exist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am shimmers brightly and then fades from exist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slowly vanish from normal vis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rius shimmers brightly and then fades from exist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meazel shimmers brightly and then fades from exist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[TAGGED!]&lt;506hp 258m 600mv 100br&gt; 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harina chats to everybody, 'DONT USE ABB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ibam looks at Thariu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[TAGGED!]&lt;506hp 258m 600mv 100br&gt; h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rina slowly fades into exist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lentia slowly fades into exist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am joins the fight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am slowly fades into exist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tryn joins the fight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tryn slowly fades into exist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[TAGGED!]&lt;506hp 258m 60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imar stops using a bloodied silver dragon sca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[TAGGED!]&lt;506hp 258m 60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Turn in the Giant C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ave is surrounded by a darkness so complete it is suffocating. The flo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uneven and seems to shift with each step. The floor is composed of lay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on layers of bones and skeletons. The skeletons are of all shapes and siz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nging from small animals to giant beasts. In the center of the cavern sits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untain of bones and skulls. The spectacle is clearly designed as a warning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imidate intruders. The jagged stone walls curve to the north and we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 drops of blood can be seen on the grou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LEGEND)(AVATAR)Princess Tharina, is really helpful and is sitting here. [AFK] (Red Aur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She is surrounded by a shimmering, magical fiel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LOOD)(LEGEND)(HERO)(DH)Prince Urimar God Emperor is here. (invisible) (I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He is surrounded by a shimmering, magical fiel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LOOD)(HERO)Silentia, Loving Protector of Kyanelle is here, fighting Tharina. (Blue Aur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She is surrounded by a shimmering, magical fiel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LOOD)(HERO)(DH)Prince Patryn the Mage Hero is here, fighting Tharina. (Red Aura) (I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He is surrounded by a shimmering, magical fiel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LOOD)(HERO)Duke Timam the Mage Hero is here, fighting Tharina. (Red Aur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He is surrounded by a shimmering, magical fiel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HERO)Tharius the Assassin Hero is lying here, dead. (invisible) (I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sense a hidden life form in the roo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*A meazel is standing he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He is surrounded by a shimmering, magical fiel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sense a hidden life form in the roo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[TAGGED!]&lt;506hp 258m 60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emote to everybody: Alvia tries to HIDE. (A Turn in the Giant Cave) - [LPK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attempt to hide yoursel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[TAGGED!]&lt;506hp 258m 60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llkier closes his eyes in concentration.. the ring of winter's wrath glows sof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llkier is surrounded by a whirling cloud of ice shar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[TAGGED!]&lt;507hp 258m 60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rius haha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[TAGGED!]&lt;507hp 258m 60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tryn looks at Thariu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[TAGGED!]&lt;507hp 258m 60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imar looks at Thariu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[TAGGED!]&lt;507hp 258m 60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tryn's galvanic rod of Agony crackles with pow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ghtning envelops Tharina, wracking her in agonizing waves of p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rina's pound decimates Timam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[TAGGED!]&lt;508hp 258m 60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harina chats to everybody, 'GOD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llkier looks at Thariu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[TAGGED!]&lt;508hp 258m 60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emote to everybody: Alvia *** book her *** [508][CPK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rina becomes panic-stricken and attempts to fle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rina leaves nort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[TAGGED!]&lt;508hp 258m 600mv 100br&gt; You attempt to move silen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[TAGGED!]&lt;508hp 258m 600mv 100br&gt; 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CTION: an emergency flare [type: look instructions] in slot E, minimum bid: 100, auctioner: Jon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>Lev(0) Loc(light) NoBits Cond(pristine - 185 Days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[TAGGED!]&lt;509hp 258m 60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imar takes a blackstone ring from Thariu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[TAGGED!]&lt;509hp 258m 600mv 100br&gt; A Turn in the Giant C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ave is surrounded by a darkness so complete it is suffocating. The flo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uneven and seems to shift with each step. The floor is composed of lay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on layers of bones and skeletons. The skeletons are of all shapes and siz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nging from small animals to giant beasts. In the center of the cavern sits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untain of bones and skulls. The spectacle is clearly designed as a warning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imidate intruders. The jagged stone walls curve to the north and we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 drops of blood can be seen on the grou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LEGEND)(AVATAR)Princess Tharina, is really helpful and is here. [AFK] (Red Aur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She is surrounded by a shimmering, magical fiel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LOOD)(LEGEND)(HERO)(DH)Prince Urimar God Emperor is here. (invisible) (I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He is surrounded by a shimmering, magical fiel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LOOD)(HERO)Silentia, Loving Protector of Kyanelle is here. (Blue Aur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She is surrounded by a shimmering, magical fiel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LOOD)(HERO)(DH)Prince Patryn the Mage Hero is here. (Red Aura) (I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He is surrounded by a shimmering, magical fiel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LOOD)(HERO)Duke Timam the Mage Hero is here. (Red Aur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He is surrounded by a shimmering, magical fiel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HERO)Tharius the Assassin Hero is lying here, dead. (invisible) (I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sense a hidden life form in the roo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sense a hidden life form in the roo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[TAGGED!]&lt;509hp 258m 60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rina stops using a watchful ey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[TAGGED!]&lt;510hp 258m 60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rius im junx :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[TAGGED!]&lt;510hp 258m 60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weyan chats to everybody, 'wth happened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 thari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tryn takes the helm of the grey ghost from Thariu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rius is a lil kit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rius is dea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attempt to peek at the inventory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[crumbling] an Elemental Foc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[ pristine] the gossamer image of a mithril unicorn..glowing with a pale aur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X    [ pristine] Salirian war drums(invisible)..It glows blue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[worn down] a glass shard covered in basilisk scales..It glows blue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[excellent] a red and black dragonhide bracer..humming quiet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X    [worn down] a sash of the Creat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[ pristine] a cape made of a soft gray leather(invisible)..It glows blue!..humming quiet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[ pristine] a green shield, inscribed with the symbol of the Mellorian Citadel(invisible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[  any day] a pair of spiked, silver sleeves(invisible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[ pristine] claws of agon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[ pristine] the hooves of a dem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[ pristine] black iron leg pla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[ pristine] a ghostly plate(invisible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[    nodet] (2) the Mystical Talisman of Medievia..glowing with a pale aur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[ pristine] (2) a glimmering ruby ring(invisible)..It glows blue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[ pristine] a glowing aurellium penda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[ pristine] the sword named Farslayer..It glows blue!..humming quiet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X    [ pristine] the griffon hel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[ pristine] the earth crystal(invisible)..It glows blue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[     worn] the Dagger boo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[ pristine] the boots of Steal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[ pristine] an orb of mag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[ pristine] an obsidian bracel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[ pristine] (2) an elixir of life..glowing with a pale aur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[ pristine] a wilted black ro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[ pristine] a water ju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[ pristine] a titanium wristgua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[ pristine] a tiny, red glass tortoise figur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[ pristine] a thin, black mustac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[ pristine] a thin sheet of paper with tiny dried flowers embedded in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[ pristine] a stiletto of blue steel(invisible)..It glows blue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[     worn] a silver amulet..It glows blue!..glowing with a pale aur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[ pristine] a shurik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X    [ pristine] a short staff of rim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[ pristine] a rotten purple ber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[ pristine] a red and white staff(invisible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[ pristine] a pretty bluebe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[ pristine] a piece of vanilla ca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[ pristine] a pearl bracel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[ pristine] a pair of feathered earrings..It glows blue!..glowing with a pale aur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[ pristine] a nice piranha fil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[ pristine] a long coil of rop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[worn down] a lavender sash woven of elder oak leaves..glowing with a pale aur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[ pristine] (2) a feather qu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[ pristine] a cracked ball of gray gla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[ pristine] a buffalo watersk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[ pristine] a Magical Pocket..glowing with a pale aur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X    [ pristine] an adamantite wrist sheath(invisible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[ pristine] (3) a steel throwing hamm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[ pristine] a business card speckled with blo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X    [ pristine] the master's longsword..It glows blue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[excellent] a cord of black silk that ties around the waist..It glows blue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[ pristine] the dagger of Ven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[ pristine] a sapphire-studded chainmail scabba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[ pristine] a polished wooden shield(invisible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[ pristine] a dagger of accura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[ pristine] armor infused with burning bon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[ pristine] a small emerald ring..It glows blue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[ pristine] an immortal ga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[ pristine] a worn leather backpa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