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icture in the south wall op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0hp 25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Treylan] Trip - Failed [HP:951]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follow Urib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art of the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one has dropped a clan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uge black iron key lie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Shauku FTF-99 is here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(DH)Prince Patryn the Mage Hero is here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Warrior of Black Midnight is here. (invisible)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Ausjos, Unavoidable Anathema, Hateful, Fateful is here, fighting Treylan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oshtar, Shadowy Afterimage of Jonathan Davis is here, fighting Treylan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(LEGEND)Dobudakidaku the Knight Hero is here, fighting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Treylan the Knight Hero is here, fighting Dobudakidak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vious exi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 - Darknes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 - Darknes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0hp 251m 588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joins the f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0hp 251m 588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chats to everybody, '[Treylan] Trip - Failed [HP:?Var(currenthp)]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rush into the fra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0hp 251m 588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REPOR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[Treylan] (MISSED TRIP) [Garoshtar, Shadowy Afterimage of Jonathan Davis is here, fighting Treylan. (IT)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TRIPPED [Treyla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victim is already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1hp 25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 ring of wizardry in slot E, minimum bid: 10,000, auctioner: Xalina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22) Loc(fing) NoBits mana(31) Cond(pristine - 184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1hp 25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has a few scratches. (90%-99%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decim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's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's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slowly fades into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's pierce mutil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's pierce mangles Dobudakidak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99%]Alvia&gt;[TAGGED!]&lt;582hp 251m 590mv 100br&gt; c ShoCK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Zing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2hp 25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urricane pounds the area with incredible pow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2hp 25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t out the arcane words and are drained of 23 m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nel a powerful shockwave at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2hp 228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Orbing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3hp 23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successfully &gt;TRIPPED&lt; [Treylan] [[100%]Patryn&gt;[Insane]&lt;961HP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no rush so far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has some minor wounds. (69%-75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's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's crush massacr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's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ery rain appears and falls on Treylan, sear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's pierce obliterates Dobudakidak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3hp 23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raises a green orb into the 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linding light radiates from a green orb, flooding the area with mag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Dogmoth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Kweyan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lowing white aura surrounds your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Uribam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Shauku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Dragada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Ausjos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Garoshtar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points of light swirl quickly around Dobudakidaku's body, forming a white au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[99%]Alvia&gt;[TAGGED!]&lt;583hp 231m 590mv 100br&gt; c ShoCK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99%]Alvia&gt;[TAGGED!]&lt;583hp 23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chats to everybody, '[Treylan] Trip - Success [HP:?Var(currenthp)]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t out the arcane words and are drained of 23 m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nel a powerful shockwave at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1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rush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dodg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has some nasty wounds and bleeding cuts. (41%-47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decim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's pierce mutil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oshtar's pound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4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rush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rush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4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rush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TRIP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4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TRIP [Treylan] F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REPOR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[Treylan] (TRIPPED) [Garoshtar, Shadowy Afterimage of Jonathan Davis is here, fighting Treylan. (IT)]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victim is already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4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 velocity winds from the hurricane make a deafening roar outsid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7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dodg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ierce misses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has some large, gaping wounds. (36%-40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decim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's pierce mutil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oshtar's pound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dakidaku's pierce maim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becomes panic-stricken and attempts to fl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leaves n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7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How many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 ShoCK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How many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its a rush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17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How many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chats to everybody, '[Treylan] Trip - Success [HP:?Var(currenthp)]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becomes panic-stricken and attempts to fl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leaves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2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chants the magical phrase, 'Vas Corp Hu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pounds Treylan hard with a massive shockw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2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bat you are engaged in prevents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2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hmus --&gt; er sec [NPK][575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t out the arcane words and are drained of 23 m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nel a powerful shockwave at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197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197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FAILED &gt;TRIP&lt; [Treylan] [[100%]Patryn&gt;[Insane]&lt;961HP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dodges you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pales visibly as death nears. (8%-14%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decima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's crush smites Treyl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0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dakidaku tries to trip Treylan, but he artfully lea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0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Treylan] Trip - Failed [HP:77%]Dobudakidaku&gt;{Svq}&lt;735]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 ShoCK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 =W=  ONT COMING  =W= 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chats to everybody, 'who's russhin?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the mirror of the ages in slot D, minimum bid: 5,000, auctioner: Aritlah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0) Loc(hold)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0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chants the magical phrase, 'Vas Corp Hu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pounds Treylan hard with a massive shockw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0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bat you are engaged in prevents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[100%]Alvia&gt;[TAGGED!]&lt;584hp 20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roshtar trips Treylan, and he falls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t out the arcane words and are drained of 23 m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emote to everybody: Alvia just -NUKED- Treylan ! (The Heart of the Keep) - [LP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shockwave hits Treylan with full force, causing an immediate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is DEAD!!. (TIZOAS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member of the group benefits the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receive 937357 experience points from the battle of 1500283776 tot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iver in disgust as Treylan lets out a final, agonizing moan before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's consciousness escapes the painful tomb of its dead body and h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fully above you. Empowered with extraordinary perception, he is 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everything that goes on here, a silent witness to anyone who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 to desecrate the corp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's an aloe leaf slowly fades from vi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rans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of the hurricane's winds howling about sends shivers down your sp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looks at Trey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hmus --&gt; nod [NPK][513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Dekanos] has been enrolled in Dark Lords of S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uku chants the magical phrase, 'In Quas Xe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illusionary duplicates of Shauku appear around hi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chants the magical phrase, 'Vas Ex Po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chants the magical phrase, 'Vas Ex Po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: You are leaving a PLAYER KILLING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ance to the Temple of Trell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the area is a shimmering shield, distorting everything you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tion of swirling mist-like substance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y to some mysterious treasure lies here.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young scribe is here, selling papers with the latest news of the re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rge fountain is here gurgling out an endless stream of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Ausjos, Unavoidable Anathema, Hateful, Fateful is here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Marquesse Cleon Fleeing Rat Bastard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appears in the room with a bright flash of whit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appears in the room with a bright flash of whit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ttempt to move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chants the magical phrase, 'Vas Ex Po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ance to the Temple of Trell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the area is a shimmering shield, distorting everything you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tion of swirling mist-like substance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y to some mysterious treasure lies here.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young scribe is here, selling papers with the latest news of the re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rge fountain is here gurgling out an endless stream of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Prince Kweyan the Overlord is here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Uribam the Avatar of a Deity is here. [AFK]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Ausjos, Unavoidable Anathema, Hateful, Fateful is here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Marquesse Cleon Fleeing Rat Bastard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disapp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appears in the room with a bright flash of whit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disapp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appears in the room with a bright flash of whit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get out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Zing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 menth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ork the seal off of a menthol po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quaff a menthol potion, which disso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nse, Forested Wilder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pitch black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6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eyan REPOR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[Alvia] (TELEPORTED) [Garoshtar, Shadowy Afterimage of Jonathan Davis is here, fighting Treylan. (IT)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Iced it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OWN] Prince Kweyan (12) says, 'trans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6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CTION: a clear jar in slot A, minimum bid: 50,000, auctioner: Drahc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Lev(1) Loc(hold) NoBits Cond(pristine - 185 Day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OWN] Prince Kweyan (12) says, 'trans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89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they had more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proclaims one sec j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chats to everybody, 'all out?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 =W=  AHAHHAHAHAH :)  =W= 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gada chats to everybody, 'all out?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They had assloads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 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hant out the arcane words and are drained of 5 m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ance to the Temple of Trell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the area is a shimmering shield, distorting everything you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tion of swirling mist-like substance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y to some mysterious treasure lies here.(invisi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young scribe is here, selling papers with the latest news of the re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rge fountain is here gurgling out an endless stream of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Prince Kweyan the Overlord is here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LOOD)Uribam the Avatar of a Deity is here. [AFK]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Ausjos, Unavoidable Anathema, Hateful, Fateful is here. (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is surrounded by a shimmering, magical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HERO)Marquesse Cleon Fleeing Rat Bastard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90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l ::: u cpked treylan? ::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yn chats to everybody, ':)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Hahahahaha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een appears in the room with a bright flash of white 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93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CPKGuard] Patryn has entered where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CPKGuard] Shauku has entered where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CPKGuard] Dragada has entered where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[CPKGuard] Garoshtar has entered where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Still iced it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b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CPK Guard Disable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jos -Hateful- L(Total Levels) LV(Level) CC(Current Class) S(Sex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L Lv CC  S    PKs  (Avg)  Clan  Name    Status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AVT F] [    9 ( 83)] [   ] Kdorthe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AVT M] [  333 ( 75)] [100] Trilo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23 ( 87)] [   ] Treyl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592 ( 86)] [ 53] Evangel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4 31 HER M] [  433 ( 81)] [ 12] Patryn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31 ( 85)] [100] Necri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171 ( 85)] [ 53] Thrallan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61 ( 89)] [100] Anabas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4 31 HER M] [  337 ( 81)] [ 66] Ausjos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1330 ( 90)] [ 53] Beek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33 ( 83)] [ 66] Dogmo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65 ( 78)] [  9] Choj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4 31 HER M] [   17 ( 76)] [ 78] Shauku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214 ( 95)] [ 53] Ju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HER M] [    9 ( 66)] [ 79] Jkaz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124 31 MAG M] [  484 ( 80)] [100] Ontar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4 31 WAR M] [  435 ( 77)] [ 12] Dragada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3 30 WAR M] [   29 ( 80)] [  7] Dobudakidaku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3 30 WAR M] [  344 ( 74)] [ 12] Kweyan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22 29 WAR M] [    6 ( 85)] [104] Garoshtar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 91 29 WAR M] [    4 ( 67)] [ 63] Gairlo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 91 29 THI F] [    5 ( 74)] [ 66] Alvia 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 58 27 CLE M] [   31 ( 56)] [ 66] Uribam [AFK][In Forma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23] Total players visible to you [5]MAG [4]THI [4]CLE [10]W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's Record: 618 PlayersOnline Type gameinfo for more info -Fatefu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gmoth proclaims ok i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trey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: Trey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n: None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 in Clan: N/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Warrior (CMTW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: 30 (12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: 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Ks:  Kills (   23)  Avg ( 87)  Deaths (  1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PKs: Kills (    5)  Avg ( 89)  Deaths (   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ylan is on right now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96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bu chats to everybody, ' =W=  WE RULE  =W= 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TOWN] Prince Kweyan (12) says, 'we all get out?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99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deen chants the magical phrase, 'Wis Vati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TAGGED!]&lt;584hp 199m 590mv 100br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ibam [ Rofl ](80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 alv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: Alv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n: Legion (6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 in Clan: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: Thief (C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l: 29 (9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: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Ks:  Kills (    6)  Avg ( 78)  Deaths (  5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PKs: Kills (    1)  Avg (100)  Deaths (   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gnment: -9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gs: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via is on right 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